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и пуско-наладочных работ в рамках технологического присоединения объектов для внешнего электроснабжения инкубатория ООО «Белгородские Гранулируемые Корма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10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8 946 900,00 (восемь миллионов девятьсот сорок шесть тысяч девятьсо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0.10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36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0-08T05:57:00Z</dcterms:modified>
  <cp:revision>409</cp:revision>
  <dc:subject/>
  <dc:title>Уведомление о проведении открытого запроса предложений</dc:title>
</cp:coreProperties>
</file>