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объектов для внешнего электроснабжения площадки откорма «Покровская-2» ООО «Птицефабрика Валуйская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4 720 500,00 (четыре миллиона семьсот двадцать тысяч пят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7T11:57:00Z</dcterms:modified>
  <cp:revision>403</cp:revision>
  <dc:subject/>
  <dc:title>Уведомление о проведении открытого запроса предложений</dc:title>
</cp:coreProperties>
</file>