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общественно-административного центра ООО «Белгородстроймонтаж-Заказчик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930 500,00 (один миллион девятьсот тридцать тысяч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12:09:00Z</dcterms:modified>
  <cp:revision>406</cp:revision>
  <dc:subject/>
  <dc:title>Уведомление о проведении открытого запроса предложений</dc:title>
</cp:coreProperties>
</file>