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объектов для внешнего электроснабжения общежития на 400 мест ГОУ ВПО «БГТУ имени Шухова В. Г.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 100 000,00 (два миллиона сто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12:18:00Z</dcterms:modified>
  <cp:revision>405</cp:revision>
  <dc:subject/>
  <dc:title>Уведомление о проведении открытого запроса предложений</dc:title>
</cp:coreProperties>
</file>