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строительно-монтажных и пуско-наладочных работ в рамках технологического присоединения объектов для внешнего электроснабжения площадки №3 ООО «Белгородские гранулированные корма»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Предусмотрено обеспечение исполнения обязательств Участника, связанное с подачей предложения, в форме банковской гарантии на сумму 3% (три процента) от суммы предложения заявленной Участником открытого запроса предложений, в рублях РФ (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рганизатор открытого запроса предложений оставляет за собой право на применение преференций в части не предоставления обеспечения предложений Подрядчиков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r>
        <w:rPr>
          <w:rStyle w:val="InternetLink"/>
          <w:lang w:val="en-US"/>
        </w:rPr>
        <w:t>G</w:t>
      </w:r>
      <w:r>
        <w:rPr>
          <w:rStyle w:val="InternetLink"/>
        </w:rPr>
        <w:t>rebeny</w:t>
      </w:r>
      <w:r>
        <w:rPr>
          <w:rStyle w:val="InternetLink"/>
          <w:lang w:val="en-US"/>
        </w:rPr>
        <w:t>u</w:t>
      </w:r>
      <w:r>
        <w:rPr>
          <w:rStyle w:val="InternetLink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10 дней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2 608 300,00 (два миллиона шестьсот восемь тысяч триста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0.10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36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9-08T14:24:00Z</cp:lastPrinted>
  <dcterms:modified xsi:type="dcterms:W3CDTF">2009-10-07T11:19:00Z</dcterms:modified>
  <cp:revision>400</cp:revision>
  <dc:subject/>
  <dc:title>Уведомление о проведении открытого запроса предложений</dc:title>
</cp:coreProperties>
</file>