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монту средств вычислительной техники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и выполнения работ, предлагаемые Участниками являются предметом конкурентного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770 000,00 (один миллион семьсот семьдесят тысяч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9.10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05:55:00Z</dcterms:modified>
  <cp:revision>405</cp:revision>
  <dc:subject/>
  <dc:title>Уведомление о проведении открытого запроса предложений</dc:title>
</cp:coreProperties>
</file>