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-263525</wp:posOffset>
                </wp:positionV>
                <wp:extent cx="6392545" cy="1614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614240"/>
                          <a:chOff x="0" y="0"/>
                          <a:chExt cx="6392520" cy="161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440" y="0"/>
                            <a:ext cx="7048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1063080"/>
                            <a:ext cx="49676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2360"/>
                            <a:ext cx="511488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Юр. адрес: 127018, г.Москва, 4 – Стрелецкий проезд д.4, к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чтовый адрес: 127018, г.Москва, 4 – Стрелецкий проезд д.4, 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.: приемная (495) 689-70-52, факс: (495) 689-69-31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offic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nergostro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lektr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ГР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1067746402613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02598112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1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364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2F4E35"/>
                                  <w:lang w:val="ru-RU" w:bidi="ar-SA"/>
                                </w:rPr>
                                <w:t>Энерго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трой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746640"/>
                            <a:ext cx="312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-20.75pt;width:503.4pt;height:127.1pt" coordorigin="780,-415" coordsize="10068,2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21;top:-415;width:1109;height:12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961,1259" to="8783,1259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0;top:1258;width:805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Юр. адрес: 127018, г.Москва, 4 – Стрелецкий проезд д.4, к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чтовый адрес: 127018, г.Москва, 4 – Стрелецкий проезд д.4, к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.: приемная (495) 689-70-52, факс: (495) 689-69-31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offic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nergostro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lektr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ГР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1067746402613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Н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02598112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П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1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00;top:-415;width:844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2F4E35"/>
                            <w:lang w:val="ru-RU" w:bidi="ar-SA"/>
                          </w:rPr>
                          <w:t>Энерго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тр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1;top:761;width:491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целях удовлетворения нужд Заказчика открытого запроса предложений - ОАО «МРСК Центра», расположенного по адресу: РФ, 129090, г. Москва, Глухарев переулок, 4/2 (далее – Заказчик), Организатор - ООО «Энергострой», расположенный по адресу: РФ, 127018, г. Москва, 4-й Стрелецкий проезд, дом 4, корпус 1 (далее - Организатор), действующий по поручению Заказчика, объявляе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проектно-изыскательских работ по строительству ПС 110/35/10 кВ «Левобережная», двухцепной ВЛ – 110 кВ «Алмаз-Зарница» и образование кольцевых связей 35 кВ между ПС – 110 кВ «Левобережная», ПС – 35 кВ «Стеклозаод 1 Мая и ПС – 35 кВ «Юрьево – Девичье» для нужд ОАО «МРСК Центра» (филиала «Тверь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2"/>
          <w:szCs w:val="22"/>
        </w:rPr>
        <w:t xml:space="preserve">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усмотрено обеспечение исполнения обязательств Участника, связанное с подачей предложения, в форме банковской гарантии на сумму 3% (три процента) от суммы предложения заявленной Участником открытого запроса предложений, в рублях РФ (с учетом НДС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открытого запроса предложений оставляет за собой право на применение преференций в части не предоставления обеспечения предложений Подрядчиков, на протяжении последних лет (не менее чем 3-х лет) добросовестно выполнявших договорные обязательства перед Заказчико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ым сотрудникам Организатора: Порошиной Ольге Григорьевне, Гребенюк Анне Викторовне, контактный телефон </w:t>
      </w:r>
      <w:r>
        <w:rPr>
          <w:b/>
          <w:sz w:val="22"/>
          <w:szCs w:val="22"/>
        </w:rPr>
        <w:t>(495) 689-70-52 (доб. 123 и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 xml:space="preserve">(доб. 110) </w:t>
      </w:r>
      <w:r>
        <w:rPr>
          <w:sz w:val="22"/>
          <w:szCs w:val="22"/>
        </w:rPr>
        <w:t xml:space="preserve">(сообщения присылать с пометкой «Для Порошиной О.Г.»), или по адресам электронной почты: </w:t>
      </w:r>
      <w:r>
        <w:rPr>
          <w:rStyle w:val="InternetLink"/>
          <w:sz w:val="22"/>
          <w:szCs w:val="22"/>
        </w:rPr>
        <w:t>P</w:t>
      </w:r>
      <w:hyperlink r:id="rId6">
        <w:r>
          <w:rPr>
            <w:rStyle w:val="InternetLink"/>
            <w:sz w:val="22"/>
            <w:szCs w:val="22"/>
          </w:rPr>
          <w:t>oroshina@energostroy-elektra.ru</w:t>
        </w:r>
      </w:hyperlink>
      <w:r>
        <w:rPr>
          <w:sz w:val="22"/>
          <w:szCs w:val="22"/>
        </w:rPr>
        <w:t xml:space="preserve">, </w:t>
      </w:r>
      <w:r>
        <w:rPr>
          <w:rStyle w:val="InternetLink"/>
          <w:sz w:val="22"/>
          <w:szCs w:val="22"/>
          <w:lang w:val="en-US"/>
        </w:rPr>
        <w:t>G</w:t>
      </w:r>
      <w:r>
        <w:rPr>
          <w:rStyle w:val="InternetLink"/>
          <w:sz w:val="22"/>
          <w:szCs w:val="22"/>
        </w:rPr>
        <w:t>rebeny</w:t>
      </w:r>
      <w:r>
        <w:rPr>
          <w:rStyle w:val="InternetLink"/>
          <w:sz w:val="22"/>
          <w:szCs w:val="22"/>
          <w:lang w:val="en-US"/>
        </w:rPr>
        <w:t>u</w:t>
      </w:r>
      <w:r>
        <w:rPr>
          <w:rStyle w:val="InternetLink"/>
          <w:sz w:val="22"/>
          <w:szCs w:val="22"/>
        </w:rPr>
        <w:t>k_av@energostroy-elektra.r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Срок выполнения работ: ноябрь – декабрь 2009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15 458 000,00 (пятнадцать миллионов четыреста пятьдесят восемь тысяч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Форма и порядок оплаты: безналичный расчет, не ранее чем через 60 дней после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20.10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2"/>
          <w:szCs w:val="22"/>
        </w:rPr>
        <w:t>Директор ООО «Энергострой»</w:t>
        <w:tab/>
        <w:t>Э.В. Бондаренко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oroshina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Мурзин</cp:lastModifiedBy>
  <cp:lastPrinted>2009-09-08T14:24:00Z</cp:lastPrinted>
  <dcterms:modified xsi:type="dcterms:W3CDTF">2009-10-07T06:34:00Z</dcterms:modified>
  <cp:revision>403</cp:revision>
  <dc:subject/>
  <dc:title>Уведомление о проведении открытого запроса предложений</dc:title>
</cp:coreProperties>
</file>