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проектно-изыскательских и строительно-монтажных работ в рамках технологического присоединения потребителей «Свинокомплекс на 2400 свиноматок с законченным циклом» 15-я очередь для нужд ОАО «МРСК Центра» (филиала «Кур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усмотрено обеспечение исполнения обязательств Участника, связанное с подачей предложения, в форме банковской гарантии на сумму 3% (три процента) от суммы предложения заявленной Участником открытого запроса предложений, в рублях РФ (с учетом НДС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открытого запроса предложений оставляет за собой право на применение преференций в части не предоставления обеспечения предложений Подрядчиков, на протяжении последних лет (не менее чем 3-х лет) добросовестно выполнявших договорные обязательства перед Заказчи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Гребенюк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  <w:sz w:val="22"/>
          <w:szCs w:val="22"/>
        </w:rPr>
        <w:t>P</w:t>
      </w:r>
      <w:hyperlink r:id="rId6">
        <w:r>
          <w:rPr>
            <w:rStyle w:val="InternetLink"/>
            <w:sz w:val="22"/>
            <w:szCs w:val="22"/>
          </w:rPr>
          <w:t>oroshina@energostroy-elektra.ru</w:t>
        </w:r>
      </w:hyperlink>
      <w:r>
        <w:rPr>
          <w:sz w:val="22"/>
          <w:szCs w:val="22"/>
        </w:rPr>
        <w:t xml:space="preserve">, </w:t>
      </w:r>
      <w:r>
        <w:rPr>
          <w:rStyle w:val="InternetLink"/>
          <w:sz w:val="22"/>
          <w:szCs w:val="22"/>
          <w:lang w:val="en-US"/>
        </w:rPr>
        <w:t>G</w:t>
      </w:r>
      <w:r>
        <w:rPr>
          <w:rStyle w:val="InternetLink"/>
          <w:sz w:val="22"/>
          <w:szCs w:val="22"/>
        </w:rPr>
        <w:t>rebeny</w:t>
      </w:r>
      <w:r>
        <w:rPr>
          <w:rStyle w:val="InternetLink"/>
          <w:sz w:val="22"/>
          <w:szCs w:val="22"/>
          <w:lang w:val="en-US"/>
        </w:rPr>
        <w:t>u</w:t>
      </w:r>
      <w:r>
        <w:rPr>
          <w:rStyle w:val="InternetLink"/>
          <w:sz w:val="22"/>
          <w:szCs w:val="22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декабрь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4 208 400,00 (четыре миллиона двести восемь тысяч четыреста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е ранее чем через 60 дней после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1.10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2"/>
          <w:szCs w:val="22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9-08T14:24:00Z</cp:lastPrinted>
  <dcterms:modified xsi:type="dcterms:W3CDTF">2009-10-07T09:12:00Z</dcterms:modified>
  <cp:revision>401</cp:revision>
  <dc:subject/>
  <dc:title>Уведомление о проведении открытого запроса предложений</dc:title>
</cp:coreProperties>
</file>