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-изыскательских и строительно-монтажных работ в рамках технологического присоединения потребителей «Мансуровская основная общеобразовательная школа» 16-я очередь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до 25.05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5 711 400,00 (пять миллионов семьсот одиннадцать тысяч четыре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09:02:00Z</dcterms:modified>
  <cp:revision>403</cp:revision>
  <dc:subject/>
  <dc:title>Уведомление о проведении открытого запроса предложений</dc:title>
</cp:coreProperties>
</file>