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в рамках технологического присоединения объекта - «Электроснабжение детского сада расположенного по адресу: г. Смоленск ул. М. Октябрьской»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6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 479 000,00 (два миллиона четыреста семьдесят девять тысяч рублей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1.10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07T06:50:00Z</dcterms:modified>
  <cp:revision>408</cp:revision>
  <dc:subject/>
  <dc:title>Уведомление о проведении открытого запроса предложений</dc:title>
</cp:coreProperties>
</file>