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измерительных трансформаторов тока 110 кВ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IV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 807 320,00 (два миллиона восемьсот семь тысяч триста двадцат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>Срок подачи предложений: до 16 часов 00 минут, по московскому времени, 21.10.2009 г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07T08:02:00Z</dcterms:modified>
  <cp:revision>395</cp:revision>
  <dc:subject/>
  <dc:title>Уведомление о проведении открытого запроса предложений</dc:title>
</cp:coreProperties>
</file>