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в рамках технологического присоединения объекта - «Электроснабжение 10 – этажного жилого дома ООО ФСК «ВЕЖ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6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827 000,00 (один миллион восемьсот двадцать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0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07T06:58:00Z</dcterms:modified>
  <cp:revision>405</cp:revision>
  <dc:subject/>
  <dc:title>Уведомление о проведении открытого запроса предложений</dc:title>
</cp:coreProperties>
</file>