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-56070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44.15pt;width:503.35pt;height:127.1pt" coordorigin="592,-883" coordsize="10067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-883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73,791" to="8595,79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;top:790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12;top:-883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93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целях удовлетворения нужд Заказчика – ОАО «МРСК Центра», расположенного по адресу: РФ, 129090, г. Москва, Глухарев переулок, 4/2 (далее – Заказчик), Организатор конкурса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>Договора на выполнение работ по строительству и реконструкции ВЛ-10 кВ, ВЛИ-0,4 кВ, ПС 10/0,4 кВ в пос. Куликовского лесхоза для нужд ОАО «МРСК Центра» (филиала «Липецкэнерго»)</w:t>
      </w:r>
      <w:bookmarkEnd w:id="1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ноябрь – декабрь 2009 год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>безналичный расчет, оплата производится не ранее, чем через 60 дней с момента подписания актов</w:t>
      </w:r>
      <w:r>
        <w:rPr>
          <w:sz w:val="24"/>
          <w:szCs w:val="24"/>
        </w:rPr>
        <w:t xml:space="preserve"> сдачи – приемки выполненных работ</w:t>
      </w:r>
      <w:r>
        <w:rPr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07» октябр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2" w:name="OLE_LINK4"/>
      <w:bookmarkStart w:id="3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2"/>
      <w:bookmarkEnd w:id="3"/>
      <w:r>
        <w:rPr>
          <w:sz w:val="24"/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Гребенюк Анна Викторовна, Инкижеков Андрей Владимирович, </w:t>
      </w:r>
      <w:r>
        <w:rPr>
          <w:rStyle w:val="InternetLink"/>
          <w:sz w:val="24"/>
          <w:szCs w:val="24"/>
          <w:lang w:val="en-US"/>
        </w:rPr>
        <w:t>G</w:t>
      </w:r>
      <w:r>
        <w:rPr>
          <w:rStyle w:val="InternetLink"/>
          <w:sz w:val="24"/>
          <w:szCs w:val="24"/>
        </w:rPr>
        <w:t>rebeny</w:t>
      </w:r>
      <w:r>
        <w:rPr>
          <w:rStyle w:val="InternetLink"/>
          <w:sz w:val="24"/>
          <w:szCs w:val="24"/>
          <w:lang w:val="en-US"/>
        </w:rPr>
        <w:t>u</w:t>
      </w:r>
      <w:r>
        <w:rPr>
          <w:rStyle w:val="InternetLink"/>
          <w:sz w:val="24"/>
          <w:szCs w:val="24"/>
        </w:rPr>
        <w:t>k_av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09.11.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бязательства участников, связанные с участием в конкурсе, обеспечиваются в форме банковской гарантии на сумму 3% (три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09.11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ноя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4" w:name="OLE_LINK5"/>
      <w:r>
        <w:rPr>
          <w:sz w:val="24"/>
          <w:szCs w:val="24"/>
        </w:rPr>
        <w:t>Начальная (предельная) цена конкурса: 12 496 034,80 (двенадцать миллионов четыреста девяносто шесть тысяч тридцать четыре) рубля 80 копеек, РФ, в том числе НДС</w:t>
      </w:r>
      <w:bookmarkEnd w:id="4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ноябрь 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 xml:space="preserve">Организатор конкурса </w:t>
      </w:r>
      <w:r>
        <w:rPr>
          <w:sz w:val="24"/>
        </w:rPr>
        <w:t>планирует применение преференций к группам участников</w:t>
      </w:r>
      <w:r>
        <w:rPr>
          <w:sz w:val="24"/>
          <w:szCs w:val="24"/>
        </w:rPr>
        <w:t>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Мурзин</cp:lastModifiedBy>
  <cp:lastPrinted>2009-09-08T10:26:00Z</cp:lastPrinted>
  <dcterms:modified xsi:type="dcterms:W3CDTF">2009-10-07T07:21:00Z</dcterms:modified>
  <cp:revision>215</cp:revision>
  <dc:subject/>
  <dc:title> </dc:title>
</cp:coreProperties>
</file>