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торгового центра ИП Иваненко С.В., г. Белгород, ул. Новая 2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307 000,00 (два миллиона триста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0:54:00Z</dcterms:modified>
  <cp:revision>395</cp:revision>
  <dc:subject/>
  <dc:title>Уведомление о проведении открытого запроса предложений</dc:title>
</cp:coreProperties>
</file>