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проектных работ, поставку оборудования и реконструкции участка сети 110 кВ от ПС 110 кВ Лазурная до ПС 110 кВ Пролетарская (проектируемая ПС 110 кВ Боровлево) в рамках технологического присоединения объектов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sz w:val="22"/>
          <w:szCs w:val="22"/>
        </w:rPr>
        <w:t>P</w:t>
      </w:r>
      <w:hyperlink r:id="rId6"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  <w:sz w:val="22"/>
          <w:szCs w:val="22"/>
          <w:lang w:val="en-US"/>
        </w:rPr>
        <w:t>G</w:t>
      </w:r>
      <w:r>
        <w:rPr>
          <w:rStyle w:val="InternetLink"/>
          <w:sz w:val="22"/>
          <w:szCs w:val="22"/>
        </w:rPr>
        <w:t>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с момента заключения договора по дека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34 645 000,00 (тридцать четыре миллиона шестьсот сорок пять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0.10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2"/>
          <w:szCs w:val="22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0-06T12:29:00Z</dcterms:modified>
  <cp:revision>403</cp:revision>
  <dc:subject/>
  <dc:title>Уведомление о проведении открытого запроса предложений</dc:title>
</cp:coreProperties>
</file>