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перевооружению ПС 110/35/10 кВ «Эртиль» с заменой трансформатора 10 МВА на 16 МВА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6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4 й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771 593,00 (один миллион семьсот семьдесят одна тысяча пятьсот девяносто три) рубля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0.10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6T12:33:00Z</dcterms:modified>
  <cp:revision>402</cp:revision>
  <dc:subject/>
  <dc:title>Уведомление о проведении открытого запроса предложений</dc:title>
</cp:coreProperties>
</file>