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по наружному освещению автодороги «Короча-Губкин-Горшечное» Старосельского района в рамках технологического присоединения к ГУ «Управление автомобильных дорог общественного пользования и транспорта по Белгородской области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6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5 377 000,00 (пять миллионов триста семьдесят сем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9.10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6T11:26:00Z</dcterms:modified>
  <cp:revision>399</cp:revision>
  <dc:subject/>
  <dc:title>Уведомление о проведении открытого запроса предложений</dc:title>
</cp:coreProperties>
</file>