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2"/>
      <w:r>
        <w:rPr/>
        <w:t>Договора на поставку оборудования и материалов для реконструкции РУ – 10 кВ ПС 35/10 кВ Гришино и ВЛ 10 кВ №17 ПС 35/10 кВ Гришино для нужд ОАО «МРСК Центра» (филиала «Тверьэнерго»)</w:t>
      </w:r>
      <w:bookmarkEnd w:id="0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октябрь - ноя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 100 000,00 (один миллион сто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9.10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6T10:38:00Z</dcterms:modified>
  <cp:revision>395</cp:revision>
  <dc:subject/>
  <dc:title>Уведомление о проведении открытого запроса предложений</dc:title>
</cp:coreProperties>
</file>