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по внешнему электроснабжению жилого дома по ул. Молодежной в рамках технологического присоединении к ООО УК «ЖБК №1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643 880,00 (один миллион шестьсот сорок три тысячи восем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1:44:00Z</dcterms:modified>
  <cp:revision>399</cp:revision>
  <dc:subject/>
  <dc:title>Уведомление о проведении открытого запроса предложений</dc:title>
</cp:coreProperties>
</file>