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в рамках технологического присоединения объектов для внешнего электроснабжения здания филиала «СберБанка РФ» №3775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1 неделя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 002 000,00 (один миллион две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0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6T11:54:00Z</dcterms:modified>
  <cp:revision>397</cp:revision>
  <dc:subject/>
  <dc:title>Уведомление о проведении открытого запроса предложений</dc:title>
</cp:coreProperties>
</file>