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7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выполнение строительно-монтажных работ по объекту технологического присоединения «Цементный завод» для нужд ОАО «МРСК Центра» (филиала «Курскэнерго»)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начало - с момента заключения договор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ончание март 2010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2» ок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03.11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язательства участников, связанные с участием в конкурсе, обеспечиваются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3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4" w:name="OLE_LINK5"/>
      <w:r>
        <w:rPr>
          <w:sz w:val="24"/>
          <w:szCs w:val="24"/>
        </w:rPr>
        <w:t>Начальная (предельная) цена конкурса: 480 845 492,00 (четыреста восемьдесят миллионов восемьсот сорок пять тысяч четыреста девяносто два) рублей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ноя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Организатор конкурса </w:t>
      </w:r>
      <w:r>
        <w:rPr>
          <w:sz w:val="24"/>
        </w:rPr>
        <w:t>планирует применение преференций к группам участников</w:t>
      </w:r>
      <w:r>
        <w:rPr>
          <w:sz w:val="24"/>
          <w:szCs w:val="24"/>
        </w:rPr>
        <w:t>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Инкижеков А.В.</cp:lastModifiedBy>
  <cp:lastPrinted>2009-09-08T10:26:00Z</cp:lastPrinted>
  <dcterms:modified xsi:type="dcterms:W3CDTF">2009-10-02T12:56:00Z</dcterms:modified>
  <cp:revision>213</cp:revision>
  <dc:subject/>
  <dc:title> </dc:title>
</cp:coreProperties>
</file>