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о проведении открытого аукциона по продаже недвижимого имущества                                    ОАО «МРСК Центра»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ООО «Ассет Менеджмент» извещает о проведении открытого аукциона с открытой формой подачи предложения по цене по продаже имущества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надлежащего                        ОАО «МРСК Центра» (Далее – Продавец)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. Категория земель: земли населенных пунктов. Площадь 14 702 кв.м. Кадастровый номер 31:03:20 06 22:0007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илое  здание,  назначение:  нежилое.  Площадь:  общая  277,53 кв.м.  Литер:  Б.  Этажность: 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ежилое  здание,  назначение:  нежилое.  Площадь:  общая  203,86 кв.м. Литер:  Г.  Этажность: 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Нежилое  здание,  назначение:  нежилое.  Площадь:  общая  127,02 кв.м. Литер:  Б.  Этажность:  1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ж,  назначение:  нежилое.  Площадь:  общая  157,5 кв.м.  Литер:  Б. Этажность: 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местоположение) объекта: Российская Федерация, Белгородская обл., Губкинский район,                  с. Скородное.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>Имущество обременений не имее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Начальная цена имущества: 2 339 250 (Два миллиона триста тридцать девять тысяч двести пятьдесят) рублей,</w:t>
      </w:r>
      <w:r>
        <w:rPr>
          <w:sz w:val="22"/>
          <w:szCs w:val="22"/>
        </w:rPr>
        <w:t xml:space="preserve"> в том числе: земельный участок – 115 553 (Сто пятнадцать тысяч пятьсот пятьдесят три) рубля (НДС не начисляется) и недвижимое имущество – 2 223 697 (Два миллиона двести двадцать три тысячи шестьсот девяносто семь) рублей </w:t>
      </w:r>
      <w:r>
        <w:rPr>
          <w:b/>
          <w:sz w:val="22"/>
          <w:szCs w:val="22"/>
        </w:rPr>
        <w:t>с учетом НДС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23 400 (Двадцать три тысячи четыреста) рублей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оружение, назначение - транспортное. Площадь: общая 9 379,7 кв.м. Литер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внутриплощадочные дороги и проезды на базе Валуйского РЭ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ание, назначение – вспомогательное. Площадь: общая 101,2 кв.м. Литер: Б2 – лесопильн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ание, назначение – гаражное. Площадь: общая 788,64 кв.м. Литер: Б5 – гараж на 10 автомашин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ание, назначение: складское. Площадь: общая 1 346,55 кв.м. Литер: Б1 – материальный склад-мастерск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дание, назначение - теплоснабжение. Площадь: общая 130,3 кв.м. Литер: Б4 –газовая котельна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оружение, назначение - водопользование. Глубина 90 м. Литер: Б9 –скважина водозаборна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оружение - высотой 16,4 м., назначение – водопользование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/>
      </w:pPr>
      <w:r>
        <w:rPr>
          <w:sz w:val="22"/>
          <w:szCs w:val="22"/>
        </w:rPr>
        <w:t>Здание, назначение – конторское. Площадь: общая 756,58 кв.м. Литер: Б – административное здание главный корпус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емельный участок. Категория земель: земли промышленности, энергетики, транспорта, связи, радиовещания, телевидения. Площадь: 21 687 кв.м. Кадастровый номер 31:27:05 02 001:004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дрес (местоположение): Российская Федерация, обл. Белгородская, г. Валуйки, пер. Энергетиков. №10 «б»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обременений не имее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Начальная цена имущества: 16 347 650 (Шестнадцать миллионов триста сорок семь тысяч шестьсот пятьдесят) рублей</w:t>
      </w:r>
      <w:r>
        <w:rPr>
          <w:sz w:val="22"/>
          <w:szCs w:val="22"/>
        </w:rPr>
        <w:t>, в том числе: земельный участок – 957 600 (Девятьсот пятьдесят семь тысяч шестьсот) рублей (НДС не начисляется) и недвижимое имущество – 15 390 050 (Пятнадцать миллионов триста девяносто тысяч пятьдесят) рублей с учетом НДС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 xml:space="preserve"> 163 500 (Сто шестьдесят три тысячи пятьсот) рублей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3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емельный участок. Категория земель: земли населенных пунктов. Площадь 4 707 кв.м. Кадастровый номер 31:05:13 02 006:004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дминистративно-бытовое здание Шаталовского участка, назначение: нежилое. Площадь: общая 97,25 кв.м. Инвентарный номер 14:252:001:005122660. Литер: Б-административно-бытовое здание Шаталовского участк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жилое здание, назначение: нежилое. Площадь: общая 252,76 кв.м. Инвентарный номер: 1281. Литер: Г1-здание механических мастерских. Этажность: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ежилое здание, назначение: нежилое. Площадь: общая 135,13. Этаж: 1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Адрес (местоположение): Российская Федерация, обл. Белгородская, р-н Старооскольский, сельский округ Шаталовский, с. Шаталовка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мущество обременений не имее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Начальная цена имущества:  2 354 600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 миллиона триста пятьдесят четыре тысячи шестьсот)  рублей</w:t>
      </w:r>
      <w:r>
        <w:rPr>
          <w:sz w:val="22"/>
          <w:szCs w:val="22"/>
        </w:rPr>
        <w:t>, в том числе земельный участок – 30 000 (Тридцать тысяч) рублей (НДС не начисляется) и 2 324 600 (Два миллиона триста двадцать четыре тысячи шестьсот) рублей с учетом НДС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Шаг повышения цены: </w:t>
      </w:r>
      <w:r>
        <w:rPr>
          <w:sz w:val="22"/>
          <w:szCs w:val="22"/>
        </w:rPr>
        <w:t>23 550 (Двадцать три тысячи пятьсот пятьдесят) рублей;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 w:before="120" w:after="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К участию в аукционе допускаются юридические и физические лица, которые могут быть признаны покупателями по законодательству Российской Федерации, своевременно подавшие заявку и другие необходимые документы и внесшие задаток для участия в аукционе. Ответственность за своевременную доставку заявки и документов, необходимых для участия в аукционе, возлагается на претендента (Далее – Претендент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Претендентов с характеристиками имущества, документацией по аукциону, проектом договора купли-продажи, запрос (в т.ч. письменный) Претендентами  документации и прием заявок на участие в аукционе производится по адресу Организатора аукциона: 115191, г. Москва, Духовской пер., д.14, каб. 15, тел. (495) 954 18 03 в рабочие дни с 11 до 15 часов по московскому времени с 02 октября 2009 г. до 29 октября 2009 г.  По вопросу осмотра имущества обращаться 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по Лоту  №1  с 8.00 до 17.00.  тел.  (</w:t>
      </w:r>
      <w:r>
        <w:rPr>
          <w:sz w:val="22"/>
          <w:szCs w:val="22"/>
        </w:rPr>
        <w:t>4724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97324</w:t>
      </w:r>
      <w:r>
        <w:rPr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Шарова Любовь Ивановн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Лоту №2  с 8.00. до 17.00   тел.  (</w:t>
      </w:r>
      <w:r>
        <w:rPr>
          <w:sz w:val="22"/>
          <w:szCs w:val="22"/>
        </w:rPr>
        <w:t>47236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34769 </w:t>
      </w:r>
      <w:r>
        <w:rPr>
          <w:color w:val="000000"/>
          <w:sz w:val="22"/>
          <w:szCs w:val="22"/>
        </w:rPr>
        <w:t>Сумин Анатолий Иванович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о Лоту №3  с 8.00. до 17.00   тел.  (4725) 377471 Баженова Юлия Николаевна. </w:t>
      </w:r>
    </w:p>
    <w:p>
      <w:pPr>
        <w:pStyle w:val="Normal"/>
        <w:spacing w:before="0" w:after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1800" w:leader="none"/>
        </w:tabs>
        <w:spacing w:lineRule="auto" w:line="240"/>
        <w:ind w:hanging="0"/>
        <w:rPr/>
      </w:pPr>
      <w:r>
        <w:rPr>
          <w:sz w:val="22"/>
          <w:szCs w:val="22"/>
        </w:rPr>
        <w:t>Для участия в аукционе Претендент, предварительно заключив договор о задатке, должен перевести до 29 октября 2009 г. (включительно) задаток в размере 20% от начальной цены имущества (НДС не облагается) на расчетный счет Организатора аукциона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/с 40702810138110101030 в Донском ОСБ №7813 Сбербанка России, г. Моск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Н 7737045060, КПП 772501001, к/с 30101810400000000225, БИК 0445252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платежном поручении необходимо указать следующие сведения: «Задаток за участие в аукционе                05 ноября 2009 г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у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Лот №___.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</w:t>
      </w:r>
    </w:p>
    <w:p>
      <w:pPr>
        <w:pStyle w:val="Style8"/>
        <w:spacing w:before="0" w:after="0"/>
        <w:rPr/>
      </w:pPr>
      <w:r>
        <w:rPr>
          <w:rStyle w:val="Rvts48220"/>
          <w:rFonts w:cs="Times New Roman" w:ascii="Times New Roman" w:hAnsi="Times New Roman"/>
          <w:b/>
          <w:sz w:val="22"/>
          <w:szCs w:val="22"/>
        </w:rPr>
        <w:t>К заявке прилаг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оригинал платежного поручения о перечислении задат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или иное надлежащее подтверждение полномочий лица, имеющего право действовать от имени Претендента при подаче заявки и иные необходимые докум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подписанную Претендентом опись представленных документов (в двух экземплярах).</w:t>
      </w:r>
    </w:p>
    <w:p>
      <w:pPr>
        <w:pStyle w:val="Style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 к заявке прилагаются:</w:t>
      </w:r>
    </w:p>
    <w:p>
      <w:pPr>
        <w:pStyle w:val="Normal"/>
        <w:numPr>
          <w:ilvl w:val="0"/>
          <w:numId w:val="0"/>
        </w:numPr>
        <w:shd w:fill="FFFFFF" w:val="clear"/>
        <w:ind w:left="6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физических лиц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отариально удостоверенное согласие супруга (и) на совершение сделк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ля юридических лиц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ind w:left="425" w:hanging="425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индивидуальных предпринимат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документа, удостоверяющего личность гражданина (паспорт гражданина Р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свидетельства о рег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нотариально заверенная копия свидетельства о постановке ИП на учет в налоговый орг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праве подать только одну заявку.</w:t>
      </w:r>
    </w:p>
    <w:p>
      <w:pPr>
        <w:pStyle w:val="Normal"/>
        <w:jc w:val="both"/>
        <w:rPr/>
      </w:pPr>
      <w:r>
        <w:rPr>
          <w:sz w:val="22"/>
          <w:szCs w:val="22"/>
        </w:rPr>
        <w:t>Ответственность за своевременную доставку заявки и документов, необходимых для участия в торгах, возлагается на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, он должен предъявить надлежащим образом оформленную доверенность и документы, удостоверяющие его личность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Дата признания претендентов участниками аукциона:</w:t>
      </w:r>
      <w:r>
        <w:rPr>
          <w:sz w:val="22"/>
          <w:szCs w:val="22"/>
        </w:rPr>
        <w:t xml:space="preserve"> 30 октября 2009 г.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</w:t>
      </w:r>
      <w:r>
        <w:rPr>
          <w:sz w:val="22"/>
          <w:szCs w:val="22"/>
        </w:rPr>
        <w:t xml:space="preserve"> состоится 05 ноября 2009 г. с 11-00  до 11-45 часов по московскому времени по адресу </w:t>
      </w:r>
      <w:r>
        <w:rPr>
          <w:bCs/>
          <w:sz w:val="22"/>
          <w:szCs w:val="22"/>
        </w:rPr>
        <w:t>г. Москва, Духовской пер. д.14 каб. 15. На аукцион допускаются участники, имеющие полномочия на участие в аукционе и подписание протокола об итогах аукциона.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укцион</w:t>
      </w:r>
      <w:r>
        <w:rPr>
          <w:b/>
          <w:sz w:val="22"/>
          <w:szCs w:val="22"/>
        </w:rPr>
        <w:t xml:space="preserve"> состоится 05 ноября 2009 г. в 12-00 часов </w:t>
      </w:r>
      <w:r>
        <w:rPr>
          <w:sz w:val="22"/>
          <w:szCs w:val="22"/>
        </w:rPr>
        <w:t xml:space="preserve">по московскому времени по адресу </w:t>
      </w:r>
      <w:r>
        <w:rPr>
          <w:bCs/>
          <w:sz w:val="22"/>
          <w:szCs w:val="22"/>
        </w:rPr>
        <w:t>г. Москва, Духовской пер. д.14 каб. 37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имущества между Продавцом имущества и Победителем аукциона заключается в срок, не позднее 20</w:t>
      </w:r>
      <w:r>
        <w:rPr>
          <w:bCs/>
          <w:sz w:val="22"/>
          <w:szCs w:val="22"/>
        </w:rPr>
        <w:t xml:space="preserve"> (двадцати) рабочих </w:t>
      </w:r>
      <w:r>
        <w:rPr>
          <w:sz w:val="22"/>
          <w:szCs w:val="22"/>
        </w:rPr>
        <w:t>дней после подписания протокола об итогах аукциона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Условия и сроки платежей за имущество:</w:t>
      </w:r>
      <w:r>
        <w:rPr>
          <w:sz w:val="22"/>
          <w:szCs w:val="22"/>
        </w:rPr>
        <w:t xml:space="preserve"> денежными средствами до перехода права собственности на имущество, но не позднее 14 (Четырнадцати) дней с даты подписания договора купли-продажи.</w:t>
      </w:r>
    </w:p>
    <w:p>
      <w:pPr>
        <w:pStyle w:val="3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Адрес Организатора аукцион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. Москва, Духовской пер. д.14. ООО "Ассет Менеджмент". Телефон:  (495) 954-18-03, 221-65-52 факс: (495) 958 3966, е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color w:val="0000FF"/>
          <w:sz w:val="22"/>
          <w:szCs w:val="22"/>
          <w:u w:val="single"/>
          <w:lang w:val="en-US"/>
        </w:rPr>
        <w:t>nataly</w:t>
      </w:r>
      <w:r>
        <w:rPr>
          <w:bCs/>
          <w:color w:val="0000FF"/>
          <w:sz w:val="22"/>
          <w:szCs w:val="22"/>
          <w:u w:val="single"/>
        </w:rPr>
        <w:t>@</w:t>
      </w:r>
      <w:r>
        <w:rPr>
          <w:bCs/>
          <w:color w:val="0000FF"/>
          <w:sz w:val="22"/>
          <w:szCs w:val="22"/>
          <w:u w:val="single"/>
          <w:lang w:val="en-US"/>
        </w:rPr>
        <w:t>npg</w:t>
      </w:r>
      <w:r>
        <w:rPr>
          <w:bCs/>
          <w:color w:val="0000FF"/>
          <w:sz w:val="22"/>
          <w:szCs w:val="22"/>
          <w:u w:val="single"/>
        </w:rPr>
        <w:t>.</w:t>
      </w:r>
      <w:r>
        <w:rPr>
          <w:bCs/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EC">
    <w:name w:val="SEC"/>
    <w:basedOn w:val="Style5"/>
    <w:qFormat/>
    <w:rPr>
      <w:rFonts w:ascii="Arial" w:hAnsi="Arial" w:cs="Arial"/>
      <w:color w:val="000080"/>
      <w:sz w:val="20"/>
      <w:szCs w:val="20"/>
    </w:rPr>
  </w:style>
  <w:style w:type="character" w:styleId="Rvts48220">
    <w:name w:val="rvts48220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000000"/>
    </w:rPr>
  </w:style>
  <w:style w:type="paragraph" w:styleId="Style9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06:00Z</dcterms:created>
  <dc:creator>*</dc:creator>
  <dc:description/>
  <cp:keywords/>
  <dc:language>en-US</dc:language>
  <cp:lastModifiedBy>nataly</cp:lastModifiedBy>
  <cp:lastPrinted>2009-09-25T08:56:00Z</cp:lastPrinted>
  <dcterms:modified xsi:type="dcterms:W3CDTF">2009-09-28T10:52:00Z</dcterms:modified>
  <cp:revision>4</cp:revision>
  <dc:subject/>
  <dc:title>ИЗВЕЩЕНИЕ </dc:title>
</cp:coreProperties>
</file>