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Глухарев проезд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конкурс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казчик  открытого одноэтапного конкурса  - ОАО «МРСК Центра», расположенный по адресу: РФ, 129090, г.</w:t>
      </w:r>
      <w:r>
        <w:rPr>
          <w:b/>
          <w:kern w:val="2"/>
          <w:sz w:val="22"/>
          <w:szCs w:val="22"/>
        </w:rPr>
        <w:t> </w:t>
      </w:r>
      <w:r>
        <w:rPr>
          <w:sz w:val="22"/>
          <w:szCs w:val="22"/>
        </w:rPr>
        <w:t>Москва, Глухарев пер., 4/2 (далее – Заказчик ), в лице Организатора – ООО «Энергострой», расположенного по адресу: РФ, 127018,  г. Москва, 4-й Стрелецкий проезд, д.4, корпус 1 (далее – Организатор),  действующего по поручению Заказчик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 на право заключения Договоров на поставку горюче-смазочных материалов (бензина, дизтоплива) в 4 квартале 2009 года для нужд ОАО «МРСК Центра» (филиала «Воронежэнерго») по лотам 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1. Поставка горюче-смазочных материалов с заправкой автотехники на автозаправочных станциях, расположенных на территории Воронежской области,  с оплатой по картам оплаты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 №2. Поставка горюче-смазочных материалов с заправкой автотехники на частных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заправочных станциях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Основные условия заключаемых по результатам конкурса Договоров состоят в следующем: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sz w:val="24"/>
          <w:szCs w:val="24"/>
        </w:rPr>
        <w:t>Продукция по лоту №1 осуществляется путем заправки автотехники Заказчика на  автозаправочных станциях, расположенных на территории Воронежской области, с оплатой по картам оплаты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родукция по лоту №2 осуществляется путем заправки автотехники на частных АЗС, расположенных на территории Воронежской области;</w:t>
      </w:r>
    </w:p>
    <w:p>
      <w:pPr>
        <w:pStyle w:val="Style13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Сроки поставки: </w:t>
      </w: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 квартал  2009 г.;</w:t>
      </w:r>
    </w:p>
    <w:p>
      <w:pPr>
        <w:pStyle w:val="Style13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не ранее 60 дней по факту поставк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567" w:hanging="0"/>
        <w:rPr/>
      </w:pPr>
      <w:r>
        <w:rPr>
          <w:sz w:val="22"/>
          <w:szCs w:val="22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>4. 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28» сентября 2009 г. 12 часов 00 минут (время московское) в следующем порядке: в бумажном виде на руки представителей Поставщиков по адресу Исполнителя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 xml:space="preserve">Контактное лицо – Зайцева Александра Анатольевна, электронный адрес </w:t>
      </w:r>
      <w:hyperlink r:id="rId4">
        <w:r>
          <w:rPr>
            <w:rStyle w:val="InternetLink"/>
            <w:sz w:val="22"/>
            <w:szCs w:val="22"/>
          </w:rPr>
          <w:t>ler@veco.ru</w:t>
        </w:r>
      </w:hyperlink>
      <w:r>
        <w:rPr>
          <w:color w:val="0000FF"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контактный телефон (4732) 48-26-35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ремя получения конкурсной документации у Исполнителя: по рабочим дням с 9.00 до 17.00 часов по московскому времени.</w:t>
      </w:r>
    </w:p>
    <w:p>
      <w:pPr>
        <w:pStyle w:val="1"/>
        <w:spacing w:before="120" w:after="0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, связанным с техническим заданием на поставку продукции, обращаться к представителю Заказчика – Есаковой Ольге Николаевне, тел. (4732) 22-12-60, электронная почта </w:t>
      </w:r>
      <w:hyperlink r:id="rId5">
        <w:r>
          <w:rPr>
            <w:rStyle w:val="InternetLink"/>
            <w:sz w:val="22"/>
            <w:szCs w:val="22"/>
            <w:lang w:val="en-US"/>
          </w:rPr>
          <w:t>esa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>.</w:t>
      </w:r>
    </w:p>
    <w:p>
      <w:pPr>
        <w:pStyle w:val="1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ставлена на русском языке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>6. Источник финансирования: собственные средства Заказчика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>8. Конкурсные заявки представляются до 12 часов 00 минут 28.10.2009 г. (время московское)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9. Процедура публичного вскрытия конвертов с конкурсными заявками будет проведена Организатором  конкурса в 14: 00 час. 28.10.2009 года по адресу Исполнителя: РФ, 394033, г. Воронеж, ул. Арзамасская, д.2 в кабинете отдела логистики (комната 322, 3-й этаж), куда приглашаются представители Участников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 xml:space="preserve">10. Предполагается (предварительно), что подписание Протоколов о результатах конкурса между Организатором конкурса и Победителями конкурса, будет осуществлено в </w:t>
      </w:r>
      <w:r>
        <w:rPr>
          <w:sz w:val="22"/>
          <w:szCs w:val="22"/>
          <w:lang w:val="en-US"/>
        </w:rPr>
        <w:t>октябре</w:t>
      </w:r>
      <w:r>
        <w:rPr>
          <w:sz w:val="22"/>
          <w:szCs w:val="22"/>
        </w:rPr>
        <w:t xml:space="preserve"> 2009 года по адресу: РФ, 394033, г. Воронеж,  ул. Арзамасская,  д.2. Исполнитель, по согласованию с Организатором конкурса,  вправе при необходимости изменить данный срок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11. Начальная (предельная) цена конкурса составляет: по лоту №1 -  11 211 705,10 (одиннадцать миллионов двести одиннадцать тысяч семьсот пять)  рублей 10 коп. РФ, с учетом НДС, по лоту №2 – 1 100 294,40 (один миллион сто  тысяч двести девяносто  четыре) рубля  90 коп.  РФ, с учетом НДС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>13. Договоры 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едатель Конкурсной комиссии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 логистике и МТО филиала </w:t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А.Н.  Лютиков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0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8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esakova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3:00Z</dcterms:created>
  <dc:creator>Смирнов А.В.</dc:creator>
  <dc:description/>
  <cp:keywords/>
  <dc:language>en-US</dc:language>
  <cp:lastModifiedBy>Zaiceva_AA</cp:lastModifiedBy>
  <cp:lastPrinted>2009-06-23T08:52:00Z</cp:lastPrinted>
  <dcterms:modified xsi:type="dcterms:W3CDTF">2009-09-28T12:51:00Z</dcterms:modified>
  <cp:revision>9</cp:revision>
  <dc:subject/>
  <dc:title> </dc:title>
</cp:coreProperties>
</file>