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 открытого одноэтапного конкурса – ОАО «МРСК Центра», расположенный по адресу: РФ, 129090, г. 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трансформаторов тока и трансформаторов напряжения на ПС 110 кВ «М. Талинская» для нужд ОАО «МРСК Центра» (филиала «Тамбовэнерго»)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 Заказчика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>Сроки поставки продукции: ноябрь 2009 года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Форма и порядок оплаты: безналичный расчет, оплата не ранее,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5» сен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Cs w:val="24"/>
          <w:lang w:val="en-US"/>
        </w:rPr>
        <w:t>G</w:t>
      </w:r>
      <w:r>
        <w:rPr>
          <w:rStyle w:val="InternetLink"/>
          <w:szCs w:val="24"/>
        </w:rPr>
        <w:t>rebeny</w:t>
      </w:r>
      <w:r>
        <w:rPr>
          <w:rStyle w:val="InternetLink"/>
          <w:szCs w:val="24"/>
          <w:lang w:val="en-US"/>
        </w:rPr>
        <w:t>u</w:t>
      </w:r>
      <w:r>
        <w:rPr>
          <w:rStyle w:val="InternetLink"/>
          <w:szCs w:val="24"/>
        </w:rPr>
        <w:t>k_av@energostroy-elektra.ru</w:t>
      </w:r>
      <w:r>
        <w:rPr>
          <w:color w:val="0000FF"/>
          <w:szCs w:val="24"/>
        </w:rPr>
        <w:t xml:space="preserve">; </w:t>
      </w:r>
      <w:hyperlink r:id="rId6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7.10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7.10.2009 года 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Заказчиком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2 266 700,00 (два миллиона двести шестьдесят шесть тысяч семьсот) рублей РФ, с учетом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й этим Участником и Заказчиком конкурс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84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9-09T16:30:00Z</cp:lastPrinted>
  <dcterms:modified xsi:type="dcterms:W3CDTF">2009-09-25T05:35:00Z</dcterms:modified>
  <cp:revision>262</cp:revision>
  <dc:subject/>
  <dc:title> </dc:title>
</cp:coreProperties>
</file>