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 открытого одноэтапного конкурса – ОАО «МРСК Центра», расположенный по адресу: РФ, 129090, г. 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выносу КЛ из зоны застройки для нужд ОАО «МРСК Центра» (филиала «Белгород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3-х недель с момента подписания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КС-2, КС-3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6» сен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10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9.10.2009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Заказчиком конкурса и Победителем конкурса, будет осуществлено в ок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4 349 891,00 (четыре миллиона триста сорок девять тысяч восемьсот девяносто один) рубль 00 коп., в рублях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09-16T10:05:00Z</dcterms:modified>
  <cp:revision>203</cp:revision>
  <dc:subject/>
  <dc:title> </dc:title>
</cp:coreProperties>
</file>