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 открытого одноэтапного конкурса – ОАО «МРСК Центра», расположенный по адресу: РФ, 129090, г. 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проектно – изыскательских работ на реконструкцию и строительство ВЛ и ПС для нужд ОАО «МРСК Центра» (филиала «Тверь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Выполнение проектно – изыскательских работ на реконструкцию ВЛ 110 кВ В.Волочек-Леонтьево-Бочановка (до отпайки на ПС Академическая) для нужд ОАО «МРСК Центра» (филиал «Тверьэнерго»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ыполнение проектно – изыскательских работ на реконструкцию ВЛ 110 кВ Новая – В.Волочек (от отпайки на ПС Кашарово до ПС В.Волочек) для нужд ОАО «МРСК Центра» (филиал «Тверьэнерго»)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ыполнение проектно – изыскательских работ на реконструкцию ПС 110/35/10 кВ Н.Рожок, ПС 35/10 кВ Селигер, ВЛ-35 Н.Рожок-Селигер для нужд ОАО «МРСК Центра» (филиал «Тверьэнерго»)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Лот №4 </w:t>
      </w:r>
      <w:r>
        <w:rPr>
          <w:color w:val="000000"/>
          <w:sz w:val="24"/>
          <w:szCs w:val="24"/>
        </w:rPr>
        <w:t>- Выполнение проектно – изыскательских работ на реконструкцию ПС 110/35/10 кВ Южная, с заходами 110 кВ для нужд ОАО «МРСК Центра» (филиал «Тверьэнерго»);</w:t>
      </w:r>
    </w:p>
    <w:p>
      <w:pPr>
        <w:pStyle w:val="Style15"/>
        <w:spacing w:before="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проектно – изыскательских работ на реконструкцию ВЛ 35 кВ Сандово-Весьегонск (перевод на 110 кВ), реконструкции ПС Весьегонск и реконструкции ПС Сандово для нужд ОАО «МРСК Центра» (филиал «Тверьэнерго»);</w:t>
      </w:r>
    </w:p>
    <w:p>
      <w:pPr>
        <w:pStyle w:val="Style15"/>
        <w:spacing w:before="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но – изыскательских работ на реконструкцию ПС 35/10 ЗМИ, реконструкции ПС 35/10 Дм. Гора, строительство ВЛ 35 кВ ЗМИ – Дм. Гора для нужд ОАО «МРСК Центра» (филиал «Тверьэнерго»);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7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ыполнение проектно – изыскательских работ на реконструкцию АСДУ ПЭС, РЭС для нужд ОАО «МРСК Центра» (филиал «Тверьэнерго»);</w:t>
      </w:r>
    </w:p>
    <w:p>
      <w:pPr>
        <w:pStyle w:val="Style15"/>
        <w:spacing w:before="12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т №8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но – изыскательских работ на строительство двухцепной ВЛ-110 кВ Алмаз-Левобережная как продолжение ВЛ-110 кВ Алмаз-Зарница правая и левая, строительство ВЛ-35 кВ Левобережная-Стеклозавод 1-го Мая, ВЛ-35 кВ Левобережная-Юрьево-Девичье с реконструкцией ПС Зарница, Стеклозавод 1-го Мая и Юрьево-Девичье для нужд ОАО «МРСК Центра» (филиал «Тверьэнерго»)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ноябрь – декабрь 2009 го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 выполнении работ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4» сентябр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</w:t>
      </w:r>
      <w:r>
        <w:rPr>
          <w:sz w:val="24"/>
          <w:szCs w:val="24"/>
        </w:rPr>
        <w:t xml:space="preserve"> (доб. 124, 120), факс (доб. 110)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6.10.2009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6.10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ноябр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bookmarkStart w:id="1" w:name="OLE_LINK3"/>
      <w:bookmarkStart w:id="2" w:name="OLE_LINK14"/>
      <w:bookmarkStart w:id="3" w:name="OLE_LINK13"/>
      <w:bookmarkEnd w:id="1"/>
      <w:bookmarkEnd w:id="2"/>
      <w:bookmarkEnd w:id="3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180 000,00 (один миллион сто восемьдесят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360 000,00 (два миллиона триста шестьдесят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7 670 000,00 (семь миллионов шестьсот семьдесят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7 670 000,00 (семь миллионов шестьсот семьдесят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6 844 000,00 (шесть миллионов восемьсот сорок четыре тысячи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8 260 000,00 (восемь миллионов двести шестьдесят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4 720 000,00 (четыре миллиона семьсот двадцать тысяч) рублей РФ, в том числе НДС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17 936 000,00 (семнадцать миллионов девятьсот тридцать шесть тысяч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4" w:name="OLE_LINK3"/>
      <w:bookmarkStart w:id="5" w:name="OLE_LINK14"/>
      <w:bookmarkStart w:id="6" w:name="OLE_LINK13"/>
      <w:bookmarkEnd w:id="4"/>
      <w:bookmarkEnd w:id="5"/>
      <w:bookmarkEnd w:id="6"/>
      <w:r>
        <w:rPr>
          <w:sz w:val="24"/>
          <w:szCs w:val="24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6-23T13:28:00Z</cp:lastPrinted>
  <dcterms:modified xsi:type="dcterms:W3CDTF">2009-09-24T05:06:00Z</dcterms:modified>
  <cp:revision>356</cp:revision>
  <dc:subject/>
  <dc:title> </dc:title>
</cp:coreProperties>
</file>