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1"/>
      <w:bookmarkStart w:id="1" w:name="OLE_LINK2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выполнение СМР и ПНР по строительству ПС 110/6/6 кВ «Которосль» для нужд ОАО «МРСК Центра» (филиала «Ярэнерго»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4.09.2009 года № 8814/3.04.09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уведомление и документацию открытого запроса предложений на право заключения Договора на выполнение СМР и ПНР по строительству ПС 110/6/6 кВ «Которосль» для нужд ОАО «МРСК Центра» (филиала «Ярэнерго»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Дополнить техническое задание на выполнение СМР и ПНР по строительству ПС 110/6/6 кВ «Которосль» для нужд ОАО «МРСК Центра» (филиала «Ярэнерго»), приложение №1 документации, приложением №1 к данному уведомлению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60" w:after="0"/>
        <w:ind w:left="425" w:right="-6" w:hanging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8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TextBody"/>
        <w:spacing w:before="60" w:after="0"/>
        <w:ind w:left="425" w:right="-6" w:hanging="0"/>
        <w:jc w:val="both"/>
        <w:rPr/>
      </w:pPr>
      <w:r>
        <w:rPr>
          <w:b/>
          <w:sz w:val="22"/>
          <w:szCs w:val="22"/>
        </w:rPr>
        <w:t>Пункт 4.8.2 Документации</w:t>
      </w:r>
      <w:r>
        <w:rPr>
          <w:sz w:val="22"/>
          <w:szCs w:val="22"/>
        </w:rPr>
        <w:t xml:space="preserve"> «…</w:t>
      </w:r>
      <w:bookmarkStart w:id="2" w:name="_Ref55307583"/>
      <w:r>
        <w:rPr>
          <w:sz w:val="22"/>
          <w:szCs w:val="22"/>
        </w:rPr>
        <w:t xml:space="preserve">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8.09.2009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2"/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СМР и ПНР по строительству ПС 110/6/6 кВ «Которосль»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i/>
          <w:sz w:val="22"/>
          <w:szCs w:val="22"/>
        </w:rPr>
        <w:t>- внесено дополнение к техническому заданию;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15.09.2009 г. на </w:t>
      </w:r>
      <w:r>
        <w:rPr>
          <w:b/>
          <w:i/>
          <w:sz w:val="22"/>
          <w:szCs w:val="22"/>
        </w:rPr>
        <w:t>16 часов 00 минут, по московскому времени 18.09.2009 г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СМР и ПНР по строительству ПС 110/6/6 кВ «Которосль»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4.09.2009 года № 8814/3.04.09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nergostroy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elektr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5:00Z</dcterms:created>
  <dc:creator>Гребёнкин</dc:creator>
  <dc:description/>
  <cp:keywords/>
  <dc:language>en-US</dc:language>
  <cp:lastModifiedBy>Reshetnyak</cp:lastModifiedBy>
  <cp:lastPrinted>2009-09-14T10:57:00Z</cp:lastPrinted>
  <dcterms:modified xsi:type="dcterms:W3CDTF">2009-09-14T08:10:00Z</dcterms:modified>
  <cp:revision>8</cp:revision>
  <dc:subject/>
  <dc:title> </dc:title>
</cp:coreProperties>
</file>