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 открытого запроса предложений - ОАО «МРСК Центра», расположенный по адресу: РФ, 129090, г. 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/>
        <w:t>Договора на выполнение комплекса работ по технологическому присоединению административного корпуса пограничного управления ФСБ России для нужд ОАО «МРСК Центра» (филиала «Белгород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5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1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646 751,80 (два миллиона шестьсот сорок шесть тысяч семьсот пятьдесят один) рубль 8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рабочих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9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09-10T11:41:00Z</dcterms:modified>
  <cp:revision>369</cp:revision>
  <dc:subject/>
  <dc:title>Уведомление о проведении открытого запроса предложений</dc:title>
</cp:coreProperties>
</file>