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открытого запроса предложений - ОАО «МРСК Центра», расположенный по адресу: РФ, 129090, г. Москва, Глухарев переулок, 4/2 (далее – Заказчик), в лице Организатора - ООО «Энергострой», расположенного по адресу: РФ, 127018, г. Москва, 4-й Стрелецкий проезд, дом 4, корпус 1 (далее - Организатор), действующего по поручению Заказчик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магистральной дороги мкр. «Улитка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5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1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316 281,00 (два миллиона триста шестнадцать тысяч двести восемьдесят один) рубль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рабочих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09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09-10T12:19:00Z</dcterms:modified>
  <cp:revision>367</cp:revision>
  <dc:subject/>
  <dc:title>Уведомление о проведении открытого запроса предложений</dc:title>
</cp:coreProperties>
</file>