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комплекса работ по технологическому присоединению площадки по выращиванию ремонтного молодняка птицеплемрепродуктора 2-го порядка «Айдар-4»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948 799,20 (три миллиона девятьсот сорок восемь тысяч семьсот девяносто девять) рублей 2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__.__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09T10:08:00Z</dcterms:modified>
  <cp:revision>369</cp:revision>
  <dc:subject/>
  <dc:title>Уведомление о проведении открытого запроса предложений</dc:title>
</cp:coreProperties>
</file>