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больницы в селе Большетроицкое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574 004,20 (шесть миллионов пятьсот семьдесят четыре тысячи четыре) рубля 2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2:14:00Z</dcterms:modified>
  <cp:revision>368</cp:revision>
  <dc:subject/>
  <dc:title>Уведомление о проведении открытого запроса предложений</dc:title>
</cp:coreProperties>
</file>