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комплекса работ по технологическому присоединению 1-ой очереди площадки откорма бройлеров «Покровское» для нужд ОАО «МРСК Центра» (филиала «Белгород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727 348,60 (три миллиона семьсот двадцать семь тысяч триста сорок восемь) рублей 6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10T12:09:00Z</dcterms:modified>
  <cp:revision>367</cp:revision>
  <dc:subject/>
  <dc:title>Уведомление о проведении открытого запроса предложений</dc:title>
</cp:coreProperties>
</file>