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комплекса работ по технологическому присоединению эндокринноофтальмологического корпуса городской больницы №1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895 716,60 (пять миллионов восемьсот девяносто пять тысяч семьсот шестнадцать) рублей 6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1:36:00Z</dcterms:modified>
  <cp:revision>373</cp:revision>
  <dc:subject/>
  <dc:title>Уведомление о проведении открытого запроса предложений</dc:title>
</cp:coreProperties>
</file>