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общестроительных работ по благоустройству территории ПС 110/35/10 кВ «Алексеевка»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15 октя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900 000,00 (пять миллионов девятьсо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КС-2, КС-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2:47:00Z</dcterms:modified>
  <cp:revision>366</cp:revision>
  <dc:subject/>
  <dc:title>Уведомление о проведении открытого запроса предложений</dc:title>
</cp:coreProperties>
</file>