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об изменении условий документации открытого запроса предложений на право заключения Договора на выполнение проектно – изыскательских работ по строительству Кл 6 кВ от ПС 110/6-6кВ «Которосль» и РТП – 6/0,4 кВ для нужд ОАО «МРСК Центра» (филиала «Ярэнерго»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04.09.2009 г. № 8812/1.04.09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интернет-сайте ООО «Энергострой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рганизатор - ОАО «МРСК Центра», расположенный по адресу: РФ, 129090, г. Москва, Глухарев переулок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</w:t>
      </w:r>
      <w:r>
        <w:rPr>
          <w:sz w:val="22"/>
          <w:szCs w:val="22"/>
        </w:rPr>
        <w:t>, настоящим вносит изменения в документацию открытого запроса предложений на право заключения Договора на выполнение проектно – изыскательских работ по строительству Кл 6 кВ от ПС 110/6-6кВ «Которосль» и РТП – 6/0,4 кВ для нужд ОАО «МРСК Центра» (филиала «Ярэнерго»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</w:t>
        <w:tab/>
        <w:t>Изложить пункт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2"/>
          <w:szCs w:val="22"/>
        </w:rPr>
        <w:t>Пункт 4.4.4.1 Документации</w:t>
      </w:r>
      <w:r>
        <w:rPr>
          <w:sz w:val="22"/>
          <w:szCs w:val="22"/>
        </w:rPr>
        <w:t xml:space="preserve"> «…</w:t>
      </w:r>
      <w:bookmarkStart w:id="0" w:name="_Ref57670139"/>
      <w:r>
        <w:rPr>
          <w:sz w:val="22"/>
          <w:szCs w:val="22"/>
        </w:rPr>
        <w:t>В соответствии с уведомлением о проведении запроса предложений, начальная (предельная) стоимость</w:t>
      </w:r>
      <w:bookmarkEnd w:id="0"/>
      <w:r>
        <w:rPr>
          <w:sz w:val="22"/>
          <w:szCs w:val="22"/>
        </w:rPr>
        <w:t xml:space="preserve"> открытого запроса предложений: 3 680 000,00 (три миллиона шестьсот восемьдесят тысяч девятьсот) рублей РФ, с учетом НДС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документации открытого запроса предложений на право заключения Договора на выполнение проектно – изыскательских работ по строительству Кл 6 кВ от ПС 110/6-6кВ «Которосль» и РТП – 6/0,4 кВ для нужд ОАО «МРСК Центра» (филиала «Яр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60" w:after="60"/>
        <w:ind w:left="567" w:hanging="0"/>
        <w:rPr/>
      </w:pPr>
      <w:r>
        <w:rPr>
          <w:i/>
          <w:sz w:val="22"/>
          <w:szCs w:val="22"/>
        </w:rPr>
        <w:t>- изменена предельная стоимость открытого запроса предложений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выполнение проектно – изыскательских работ по строительству Кл 6 кВ от ПС 110/6-6кВ «Которосль» и РТП – 6/0,4 кВ для нужд ОАО «МРСК Центра» (филиала «Ярэнерго»), (опубликовано на сайте системы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04.09.2009 г. № 8812/1.04.09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интернет-сайте ООО «Энергострой»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ab/>
        <w:tab/>
        <w:tab/>
        <w:tab/>
        <w:tab/>
        <w:tab/>
        <w:tab/>
        <w:tab/>
        <w:tab/>
        <w:t>С.Р. Агамалие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55:00Z</dcterms:created>
  <dc:creator>Гребёнкин</dc:creator>
  <dc:description/>
  <cp:keywords/>
  <dc:language>en-US</dc:language>
  <cp:lastModifiedBy>Reshetnyak</cp:lastModifiedBy>
  <cp:lastPrinted>2009-09-07T11:04:00Z</cp:lastPrinted>
  <dcterms:modified xsi:type="dcterms:W3CDTF">2009-09-07T06:18:00Z</dcterms:modified>
  <cp:revision>6</cp:revision>
  <dc:subject/>
  <dc:title> </dc:title>
</cp:coreProperties>
</file>