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 изменении условий документации открытого запроса предложений на право заключения Договоров на выполнение работ по реконструкции ПС 110/6 кВ «Западная» для нужд ОАО «МРСК Центра» (филиала «Орелэнерго»)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 xml:space="preserve"> от 03.09.2009 года № 8809/3.03.09, копии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интернет-сайте ООО «Энергострой»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- ОАО «МРСК Центра», расположенный по адресу: РФ, 129090, г. Москва, Глухарев переулок, 4/2, в лице Технического исполнителя - ООО «Энергострой», расположенного по адресу: РФ, 127018, г. Москва, 4-й Стрелецкий проезд, дом 4, корпус 1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(доб. 120)</w:t>
      </w:r>
      <w:r>
        <w:rPr>
          <w:sz w:val="22"/>
          <w:szCs w:val="22"/>
        </w:rPr>
        <w:t>, настоящим вносит изменения в документацию открытого запроса предложений на право заключения Договоров на выполнение работ по реконструкции ПС 110/6 кВ «Западная» для нужд ОАО «МРСК Центра» (филиала «Орелэнерго»)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Дополнить техническое задание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>лоту №1</w:t>
      </w:r>
      <w:r>
        <w:rPr>
          <w:sz w:val="22"/>
          <w:szCs w:val="22"/>
        </w:rPr>
        <w:t xml:space="preserve"> – Реконструкция ПС 110/6 кВ «Западная» для нужд ОАО «МРСК Центра» (филиала «Орелэнерго»), приложение №1 документации, приложением №1 к данному уведомлению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>лоту №2</w:t>
      </w:r>
      <w:r>
        <w:rPr>
          <w:sz w:val="22"/>
          <w:szCs w:val="22"/>
        </w:rPr>
        <w:t xml:space="preserve"> – Реконструкция ПС 110/6 кВ «Западная» для нужд ОАО «МРСК Центра» (филиала «Орелэнерго»), приложение №2 документации, приложением №2 к данному уведомлению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>лоту №3</w:t>
      </w:r>
      <w:r>
        <w:rPr>
          <w:sz w:val="22"/>
          <w:szCs w:val="22"/>
        </w:rPr>
        <w:t xml:space="preserve"> – Реконструкция ПС 110/6 кВ «Западная» для нужд ОАО «МРСК Центра» (филиала «Орелэнерго»), приложение №3 документации, приложением №3 к данному уведомлению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>лоту №4</w:t>
      </w:r>
      <w:r>
        <w:rPr>
          <w:sz w:val="22"/>
          <w:szCs w:val="22"/>
        </w:rPr>
        <w:t xml:space="preserve"> – Реконструкция ПС 110/6 кВ «Западная» для нужд ОАО «МРСК Центра» (филиала «Орелэнерго»), приложение №4 документации, приложением №4 к данному уведомлению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>лоту №5</w:t>
      </w:r>
      <w:r>
        <w:rPr>
          <w:sz w:val="22"/>
          <w:szCs w:val="22"/>
        </w:rPr>
        <w:t xml:space="preserve"> – Реконструкция ПС 110/6 кВ «Западная» для нужд ОАО «МРСК Центра» (филиала «Орелэнерго»), приложение №5 документации, приложением №5 к данному уведомлению.</w:t>
      </w:r>
    </w:p>
    <w:p>
      <w:pPr>
        <w:pStyle w:val="TextBody"/>
        <w:spacing w:before="120" w:after="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документации открытого запроса предложений на право заключения Договоров на выполнение работ по реконструкции ПС 110/6 кВ «Западная» для нужд ОАО «МРСК Центра» (филиала «Орел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567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внесены дополнения к техническим заданиям по лотам №1, №2, №3, №4, №5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ов на выполнение работ по реконструкции ПС 110/6 кВ «Западная» для нужд ОАО «МРСК Центра» (филиала «Орелэнерго»), (опубликовано на сайте системы информационной поддержки конкурентных закупок ТЗС «Электра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 xml:space="preserve"> от 03.09.2009 года № 8809/3.03.09, копии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интернет-сайте ООО «Энергострой»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energostroy</w:t>
      </w:r>
      <w:r>
        <w:rPr>
          <w:color w:val="0000FF"/>
          <w:sz w:val="22"/>
          <w:szCs w:val="22"/>
          <w:u w:val="single"/>
        </w:rPr>
        <w:t>-</w:t>
      </w:r>
      <w:r>
        <w:rPr>
          <w:color w:val="0000FF"/>
          <w:sz w:val="22"/>
          <w:szCs w:val="22"/>
          <w:u w:val="single"/>
          <w:lang w:val="en-US"/>
        </w:rPr>
        <w:t>elektra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  <w:u w:val="single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07:00Z</dcterms:created>
  <dc:creator>Гребёнкин</dc:creator>
  <dc:description/>
  <cp:keywords/>
  <dc:language>en-US</dc:language>
  <cp:lastModifiedBy>Reshetnyak</cp:lastModifiedBy>
  <cp:lastPrinted>2009-09-10T15:35:00Z</cp:lastPrinted>
  <dcterms:modified xsi:type="dcterms:W3CDTF">2009-09-10T10:39:00Z</dcterms:modified>
  <cp:revision>5</cp:revision>
  <dc:subject/>
  <dc:title> </dc:title>
</cp:coreProperties>
</file>