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документации открытого запроса предложений на право заключения Договоров на поставку оборудования для реконструкции ПС 110/6 кВ «Западная» для нужд ОАО «МРСК Центра» (филиала «Орелэнерго»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3.09.2009 года № 8810/4.03.09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документацию открытого запроса предложений на право заключения Договоров на поставку оборудования для реконструкции ПС 110/6 кВ «Западная» для нужд ОАО «МРСК Центра» (филиала «Орелэнерго»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4"/>
          <w:szCs w:val="24"/>
        </w:rPr>
        <w:t>Дополнить техническое задание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Поставка оборудования для реконструкции ПС 110/6 кВ «Западная» для нужд ОАО «МРСК Центра» (филиала «Орелэнерго»), приложение №1 документации, приложением №1 к данному уведомлению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Поставка оборудования для реконструкции ПС 110/6 кВ «Западная» для нужд ОАО «МРСК Центра» (филиала «Орелэнерго»), приложение №2 документации, приложением №2 к данному уведомлению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Поставка оборудования для реконструкции ПС 110/6 кВ «Западная» для нужд ОАО «МРСК Центра» (филиала «Орелэнерго»), приложение №3 документации, приложением №3 к данному уведомлению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Поставка оборудования для реконструкции ПС 110/6 кВ «Западная» для нужд ОАО «МРСК Центра» (филиала «Орелэнерго»), приложение №4 документации, приложением №4 к данному уведомлению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Поставка оборудования для реконструкции ПС 110/6 кВ «Западная» для нужд ОАО «МРСК Центра» (филиала «Орелэнерго»), приложение №5 документации, приложением №5 к данному уведомлению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Поставка оборудования для реконструкции ПС 110/6 кВ «Западная» для нужд ОАО «МРСК Центра» (филиала «Орелэнерго»), приложение №6 документации, приложением №6 к данному уведомлению.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документации открытого запроса предложений на право заключения Договоров на поставку оборудования для реконструкции ПС 110/6 кВ «Западная» для нужд ОАО «МРСК Центра» (филиала «Орел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567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несены дополнения к техническим заданиям по лотам №1, №2, №3, №4, №5, №6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ов на поставку оборудования для реконструкции ПС 110/6 кВ «Западная» для нужд ОАО «МРСК Центра» (филиала «Орелэнерго»), (опубликовано на сайте системы информационной поддержки конкурентных закупок ТЗС «Элек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3.09.2009 года № 8810/4.03.09, копии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5:00Z</dcterms:created>
  <dc:creator>Гребёнкин</dc:creator>
  <dc:description/>
  <cp:keywords/>
  <dc:language>en-US</dc:language>
  <cp:lastModifiedBy>Reshetnyak</cp:lastModifiedBy>
  <cp:lastPrinted>2009-09-10T15:36:00Z</cp:lastPrinted>
  <dcterms:modified xsi:type="dcterms:W3CDTF">2009-09-10T12:24:00Z</dcterms:modified>
  <cp:revision>7</cp:revision>
  <dc:subject/>
  <dc:title> </dc:title>
</cp:coreProperties>
</file>