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Запрос предложений (объявление о покупке) № 89636. Право заключения Договора на строительство и реконструкцию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BCB00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прос предложений (объявление о покуп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ru-RU"/>
                    </w:rPr>
                    <w:t>Право заключения Договора на строительство и реконструкцию ВЛ 10-0,4 кВ для техприсоединения потребителей электроэнергии Рамонского РЭС пособом «под ключ» для нужд ОАО «МРСК Центра» (филиала «Воронежэнерго»)</w:t>
                    <w:br/>
                    <w:t>Строительство и реконструкция ВЛ 10-0,4 кВ "под ключ" (Под ключ)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Строительство "под ключ" городских линий электропередачи и кабельных коммуникаци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br/>
                        </w:r>
                        <w:hyperlink r:id="rId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Линия электропередачи воздушная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br/>
                        </w:r>
                        <w:hyperlink r:id="rId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Линия электропередачи воздушная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br/>
                        </w:r>
                        <w:hyperlink r:id="rId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Строительно-монтажные работы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br/>
                        </w:r>
                        <w:hyperlink r:id="rId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Строительство или реконструкция отдельных объектов, не входящих в состав стройки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br/>
                        </w:r>
                        <w:hyperlink r:id="rId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Расширение и реконструкция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1 работ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ru-RU"/>
                          </w:rPr>
                          <w:t>1 857 731,82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Общая стоимость закуп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ru-RU"/>
                          </w:rPr>
                          <w:t>1 857 731,82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Цена с НДС (</w:t>
                        </w:r>
                        <w:hyperlink r:id="rId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08.08.2011 17:39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23.08.2011 12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 xml:space="preserve">08.08.2011 17:39, </w:t>
                        </w:r>
                        <w:hyperlink r:id="rId9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Гребенюк Виктор Игоревич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10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2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u w:val="single"/>
                              <w:lang w:eastAsia="ru-RU"/>
                            </w:rPr>
                            <w:t>Закупочная документация.zip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 (206 Кб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u w:val="single"/>
                              <w:lang w:eastAsia="ru-RU"/>
                            </w:rPr>
                            <w:t>Редактировать закупочную документацию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14" w:tgtFrame="signature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Подписано ЭЦП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  <w:lang w:eastAsia="ru-RU"/>
                            </w:rPr>
                            <w:t>Перевести документацию на другой язык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расчет за выполненные работы производится в течение 30(тридцати) рабочих дней с момента подписания сторонами актов выполненных рабо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филиал ОАО «МРСК Центра» - «Воронежэнерго» 394033, г. Воронеж, ул. Арзамасская, 2, объекты реконструкции согласно ТЗ в Рамонском РЭС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Адрес места поставки товара, проведения работ или оказания услуг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6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mp">
    <w:name w:val="imp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market/list.html?bookmarks=0&amp;all=0&amp;type=4&amp;cat_id=64520516" TargetMode="External"/><Relationship Id="rId3" Type="http://schemas.openxmlformats.org/officeDocument/2006/relationships/hyperlink" Target="http://www.b2b-mrsk.ru/market/list.html?bookmarks=0&amp;all=0&amp;type=4&amp;cat_id=64521125" TargetMode="External"/><Relationship Id="rId4" Type="http://schemas.openxmlformats.org/officeDocument/2006/relationships/hyperlink" Target="http://www.b2b-mrsk.ru/market/list.html?bookmarks=0&amp;all=0&amp;type=4&amp;cat_id=64527342" TargetMode="External"/><Relationship Id="rId5" Type="http://schemas.openxmlformats.org/officeDocument/2006/relationships/hyperlink" Target="http://www.b2b-mrsk.ru/market/list.html?bookmarks=0&amp;all=0&amp;type=4&amp;cat_id=64560521" TargetMode="External"/><Relationship Id="rId6" Type="http://schemas.openxmlformats.org/officeDocument/2006/relationships/hyperlink" Target="http://www.b2b-mrsk.ru/market/list.html?bookmarks=0&amp;all=0&amp;type=4&amp;cat_id=64560599" TargetMode="External"/><Relationship Id="rId7" Type="http://schemas.openxmlformats.org/officeDocument/2006/relationships/hyperlink" Target="http://www.b2b-mrsk.ru/market/list.html?bookmarks=0&amp;all=0&amp;type=4&amp;cat_id=64560601" TargetMode="External"/><Relationship Id="rId8" Type="http://schemas.openxmlformats.org/officeDocument/2006/relationships/hyperlink" Target="http://www.b2b-mrsk.ru/market/view.html?id=89636&amp;switch_price_both_view=1" TargetMode="External"/><Relationship Id="rId9" Type="http://schemas.openxmlformats.org/officeDocument/2006/relationships/hyperlink" Target="http://www.b2b-mrsk.ru/popups/send_message.html?action=send&amp;to=6256" TargetMode="External"/><Relationship Id="rId10" Type="http://schemas.openxmlformats.org/officeDocument/2006/relationships/hyperlink" Target="http://www.b2b-mrsk.ru/popups/send_message.html?action=send&amp;to=49834" TargetMode="External"/><Relationship Id="rId11" Type="http://schemas.openxmlformats.org/officeDocument/2006/relationships/hyperlink" Target="http://www.b2b-mrsk.ru/firms/view_firm.html?id=4372" TargetMode="External"/><Relationship Id="rId12" Type="http://schemas.openxmlformats.org/officeDocument/2006/relationships/hyperlink" Target="http://www.b2b-mrsk.ru/download.html?file=file%2F1819036.zip&amp;title=%C7%E0%EA%F3%EF%EE%F7%ED%E0%FF+%E4%EE%EA%F3%EC%E5%ED%F2%E0%F6%E8%FF.zip" TargetMode="External"/><Relationship Id="rId13" Type="http://schemas.openxmlformats.org/officeDocument/2006/relationships/hyperlink" Target="http://www.b2b-mrsk.ru/market/edit.html?id=89636&amp;action=docs" TargetMode="External"/><Relationship Id="rId14" Type="http://schemas.openxmlformats.org/officeDocument/2006/relationships/hyperlink" Target="http://www.b2b-mrsk.ru/market/view.html?id=89636&amp;action=signed_doc&amp;key=auction_docs" TargetMode="External"/><Relationship Id="rId15" Type="http://schemas.openxmlformats.org/officeDocument/2006/relationships/hyperlink" Target="http://www.b2b-mrsk.ru/translation/translation.html" TargetMode="External"/><Relationship Id="rId16" Type="http://schemas.openxmlformats.org/officeDocument/2006/relationships/hyperlink" Target="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42:00Z</dcterms:created>
  <dc:creator>Kondratiev_AV</dc:creator>
  <dc:description/>
  <cp:keywords/>
  <dc:language>en-US</dc:language>
  <cp:lastModifiedBy>budeeva</cp:lastModifiedBy>
  <dcterms:modified xsi:type="dcterms:W3CDTF">2011-08-18T13:42:00Z</dcterms:modified>
  <cp:revision>2</cp:revision>
  <dc:subject/>
  <dc:title>Запрос предложений (объявление о покупке) № 89636</dc:title>
</cp:coreProperties>
</file>