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/>
      </w:pPr>
      <w:r>
        <w:rPr/>
        <w:t>Запрос предложений (объявление о покупке) № 89437. право заключения Договора на строительство и реконструкцию..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hd w:fill="FBCB00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Запрос предложений (объявление о покуп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eastAsia="ru-RU"/>
                    </w:rPr>
                    <w:t>право заключения Договора на строительство и реконструкцию ВЛ 10-0,4 кВ для техприсоединения потребителей электроэнергии от ПС «Комплекс», «Б.Ляпино», «М. Покровка», «Н.Ведуга» способом «под ключ» для нужд ОАО «МРСК Центра» (филиала «Воронежэнерго»)</w:t>
                    <w:br/>
                    <w:t>строительство и реконструкция ВЛ 10-0,4 кВ (Под ключ)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742"/>
                    <w:gridCol w:w="5613"/>
                  </w:tblGrid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Категории классификатора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hyperlink r:id="rId2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  <w:lang w:eastAsia="ru-RU"/>
                            </w:rPr>
                            <w:t>Строительство "под ключ" городских линий электропередачи и кабельных коммуникаций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br/>
                        </w:r>
                        <w:hyperlink r:id="rId3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  <w:lang w:eastAsia="ru-RU"/>
                            </w:rPr>
                            <w:t>Подстанция электрическая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br/>
                        </w:r>
                        <w:hyperlink r:id="rId4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  <w:lang w:eastAsia="ru-RU"/>
                            </w:rPr>
                            <w:t>Линия электропередачи воздушная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br/>
                        </w:r>
                        <w:hyperlink r:id="rId5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  <w:lang w:eastAsia="ru-RU"/>
                            </w:rPr>
                            <w:t>Линия электропередачи воздушная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br/>
                        </w:r>
                        <w:hyperlink r:id="rId6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  <w:lang w:eastAsia="ru-RU"/>
                            </w:rPr>
                            <w:t>Строительно-монтажные работы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br/>
                        </w:r>
                        <w:hyperlink r:id="rId7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  <w:lang w:eastAsia="ru-RU"/>
                            </w:rPr>
                            <w:t>Строительство или реконструкция отдельных объектов, не входящих в состав стройки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br/>
                        </w:r>
                        <w:hyperlink r:id="rId8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  <w:lang w:eastAsia="ru-RU"/>
                            </w:rPr>
                            <w:t>Расширение и реконструкция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Количество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1 работа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Цена за единицу продукции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lang w:eastAsia="ru-RU"/>
                          </w:rPr>
                          <w:t>2 798 315,72 руб. (Цена с НДС)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Общая стоимость закупки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lang w:eastAsia="ru-RU"/>
                          </w:rPr>
                          <w:t>2 798 315,72 руб. (Цена с НДС)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При выборе победителя учитывается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Цена с НДС (</w:t>
                        </w:r>
                        <w:hyperlink r:id="rId9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  <w:lang w:eastAsia="ru-RU"/>
                            </w:rPr>
                            <w:t>показывать обе цены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Размещено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05.08.2011 17:23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Действительно до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19.08.2011 12:00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Дата вскрытия конвертов с предложениями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22.08.2011 12:00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Дата последнего редактирования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 xml:space="preserve">05.08.2011 17:23, </w:t>
                        </w:r>
                        <w:hyperlink r:id="rId10" w:tgtFrame="_blank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  <w:lang w:eastAsia="ru-RU"/>
                            </w:rPr>
                            <w:t>Гребенюк Виктор Игоревич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Ответственное лицо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hyperlink r:id="rId11" w:tgtFrame="_blank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  <w:lang w:eastAsia="ru-RU"/>
                            </w:rPr>
                            <w:t>Зайцева Александра Анатольевна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Организатор торгов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hyperlink r:id="rId12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  <w:lang w:eastAsia="ru-RU"/>
                            </w:rPr>
                            <w:t>ОАО "МРСК Центра"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Дополнительная информация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742"/>
                    <w:gridCol w:w="5613"/>
                  </w:tblGrid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Двухэтапная торговая процедура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Нет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Альтернативные предложения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Нет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Подгрузка документации к предложению обязательна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Да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Закупочная документация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13" w:tgtFrame="_blank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  <w:lang w:eastAsia="ru-RU"/>
                            </w:rPr>
                            <w:t xml:space="preserve">Скачать файл 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/>
                              <w:bCs/>
                              <w:color w:val="0000FF"/>
                              <w:u w:val="single"/>
                              <w:lang w:eastAsia="ru-RU"/>
                            </w:rPr>
                            <w:t>Документация по ОЗП.zip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 (207 Кб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14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/>
                              <w:bCs/>
                              <w:color w:val="0000FF"/>
                              <w:u w:val="single"/>
                              <w:lang w:eastAsia="ru-RU"/>
                            </w:rPr>
                            <w:t>Редактировать закупочную документацию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hyperlink r:id="rId15" w:tgtFrame="signature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  <w:lang w:eastAsia="ru-RU"/>
                            </w:rPr>
                            <w:t>Подписано ЭЦП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hyperlink r:id="rId16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  <w:lang w:eastAsia="ru-RU"/>
                            </w:rPr>
                            <w:t>Перевести документацию на другой язык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Условия оплаты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Расчет за выполненные работы производится в течение 30(тридцати) рабочих дней с момента подписания сторонами актов выполненных работ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Условия поставки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согласно ИНКОТЕРМС 2000, на условиях DDP, филиал ОАО «МРСК Центра» - «Воронежэнерго» 394033, г. Воронеж, ул. Арзамасская, 2, объекты реконструкции согласно ТЗ в Семилуксокм РЭС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Адрес места поставки товара, проведения работ или оказания услуг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17">
                          <w:r>
                            <w:rPr>
                              <w:rStyle w:val="InternetLink"/>
                              <w:b/>
                              <w:bCs/>
                            </w:rPr>
                            <w:t>Ошибка! Недопустимый объект гиперссылки.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mp">
    <w:name w:val="imp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2b-mrsk.ru/market/list.html?bookmarks=0&amp;all=0&amp;type=4&amp;cat_id=64520516" TargetMode="External"/><Relationship Id="rId3" Type="http://schemas.openxmlformats.org/officeDocument/2006/relationships/hyperlink" Target="http://www.b2b-mrsk.ru/market/list.html?bookmarks=0&amp;all=0&amp;type=4&amp;cat_id=64521123" TargetMode="External"/><Relationship Id="rId4" Type="http://schemas.openxmlformats.org/officeDocument/2006/relationships/hyperlink" Target="http://www.b2b-mrsk.ru/market/list.html?bookmarks=0&amp;all=0&amp;type=4&amp;cat_id=64521125" TargetMode="External"/><Relationship Id="rId5" Type="http://schemas.openxmlformats.org/officeDocument/2006/relationships/hyperlink" Target="http://www.b2b-mrsk.ru/market/list.html?bookmarks=0&amp;all=0&amp;type=4&amp;cat_id=64527342" TargetMode="External"/><Relationship Id="rId6" Type="http://schemas.openxmlformats.org/officeDocument/2006/relationships/hyperlink" Target="http://www.b2b-mrsk.ru/market/list.html?bookmarks=0&amp;all=0&amp;type=4&amp;cat_id=64560521" TargetMode="External"/><Relationship Id="rId7" Type="http://schemas.openxmlformats.org/officeDocument/2006/relationships/hyperlink" Target="http://www.b2b-mrsk.ru/market/list.html?bookmarks=0&amp;all=0&amp;type=4&amp;cat_id=64560599" TargetMode="External"/><Relationship Id="rId8" Type="http://schemas.openxmlformats.org/officeDocument/2006/relationships/hyperlink" Target="http://www.b2b-mrsk.ru/market/list.html?bookmarks=0&amp;all=0&amp;type=4&amp;cat_id=64560601" TargetMode="External"/><Relationship Id="rId9" Type="http://schemas.openxmlformats.org/officeDocument/2006/relationships/hyperlink" Target="http://www.b2b-mrsk.ru/market/view.html?id=89437&amp;switch_price_both_view=1" TargetMode="External"/><Relationship Id="rId10" Type="http://schemas.openxmlformats.org/officeDocument/2006/relationships/hyperlink" Target="http://www.b2b-mrsk.ru/popups/send_message.html?action=send&amp;to=6256" TargetMode="External"/><Relationship Id="rId11" Type="http://schemas.openxmlformats.org/officeDocument/2006/relationships/hyperlink" Target="http://www.b2b-mrsk.ru/popups/send_message.html?action=send&amp;to=49834" TargetMode="External"/><Relationship Id="rId12" Type="http://schemas.openxmlformats.org/officeDocument/2006/relationships/hyperlink" Target="http://www.b2b-mrsk.ru/firms/view_firm.html?id=4372" TargetMode="External"/><Relationship Id="rId13" Type="http://schemas.openxmlformats.org/officeDocument/2006/relationships/hyperlink" Target="http://www.b2b-mrsk.ru/download.html?file=file%2F1815077.zip&amp;title=%C4%EE%EA%F3%EC%E5%ED%F2%E0%F6%E8%FF+%EF%EE+%CE%C7%CF.zip" TargetMode="External"/><Relationship Id="rId14" Type="http://schemas.openxmlformats.org/officeDocument/2006/relationships/hyperlink" Target="http://www.b2b-mrsk.ru/market/edit.html?id=89437&amp;action=docs" TargetMode="External"/><Relationship Id="rId15" Type="http://schemas.openxmlformats.org/officeDocument/2006/relationships/hyperlink" Target="http://www.b2b-mrsk.ru/market/view.html?id=89437&amp;action=signed_doc&amp;key=auction_docs" TargetMode="External"/><Relationship Id="rId16" Type="http://schemas.openxmlformats.org/officeDocument/2006/relationships/hyperlink" Target="http://www.b2b-mrsk.ru/translation/translation.html" TargetMode="External"/><Relationship Id="rId17" Type="http://schemas.openxmlformats.org/officeDocument/2006/relationships/hyperlink" Target="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3:41:00Z</dcterms:created>
  <dc:creator>Kondratiev_AV</dc:creator>
  <dc:description/>
  <cp:keywords/>
  <dc:language>en-US</dc:language>
  <cp:lastModifiedBy>budeeva</cp:lastModifiedBy>
  <dcterms:modified xsi:type="dcterms:W3CDTF">2011-08-18T13:41:00Z</dcterms:modified>
  <cp:revision>2</cp:revision>
  <dc:subject/>
  <dc:title>Запрос предложений (объявление о покупке) № 89437</dc:title>
</cp:coreProperties>
</file>