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цен ОАО «МРСК Центра», расположенный по адресу: РФ, 129090, г. Москва, Глухарев пер., 4/2, (далее – Заказчик или Организатор), проводит конкурентную процедуру – открытый запрос цен на право заключения договора на поставку железобетонных плит для нужд ОАО «МРСК Центра» (филиала «Ярэнерго»), и в этой связи приглашает Поставщиков, подавать свои предложения для заключения Договора на поставку железобетонных плит для нужд ОАО «МРСК Центра» (филиала «Ярэнерго», расположенного по адресу: РФ, 150003, г. Ярославль, ул. Войнова, д. 12), согласно настоящего запроса цен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.9.</w:t>
      </w:r>
    </w:p>
    <w:p>
      <w:pPr>
        <w:pStyle w:val="ListNumber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Volk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k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графическом формат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Организатора: Волковой Екатерине Николаевне, контактный телефон: </w:t>
      </w:r>
      <w:r>
        <w:rPr>
          <w:b/>
          <w:bCs/>
          <w:sz w:val="22"/>
          <w:szCs w:val="22"/>
        </w:rPr>
        <w:t>(4852) 78-14-78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k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 содержаться в документации по запросу це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5 дней с момента заключения догов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предельная) цена запроса предложений: 3 300 000,00 (три миллиона триста тысяч) рублей 0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безналичный расчет, в течение 30 (тридцати) рабочих дней с момента подписания сторонами актов приема-передач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</w:t>
      </w:r>
      <w:r>
        <w:rPr>
          <w:b/>
          <w:bCs/>
          <w:sz w:val="22"/>
          <w:szCs w:val="22"/>
        </w:rPr>
        <w:t>до 11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bCs/>
          <w:sz w:val="22"/>
          <w:szCs w:val="22"/>
        </w:rPr>
        <w:t>22.08.20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Начальник управления логистики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филиала ОАО «МРСК Центра» - «Ярэнерго»</w:t>
        <w:tab/>
        <w:t xml:space="preserve">    </w:t>
        <w:tab/>
        <w:t>А.В. Клушин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 – Начальнику управления логистики и МТО филиала ОАО «МРСК Центра» - «Ярэнерго»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ListNumber"/>
        <w:spacing w:lineRule="auto" w:line="240" w:before="0" w:after="120"/>
        <w:ind w:left="360" w:hanging="0"/>
        <w:rPr/>
      </w:pPr>
      <w:r>
        <w:rPr>
          <w:sz w:val="24"/>
          <w:szCs w:val="24"/>
        </w:rPr>
        <w:t>Изучив Ваше Уведомление от _______2011г., № _____ о проведении открытого запроса предложений на право заключения Договора на поставку железобетонных плит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; Helvetica" w:hAnsi="Arial; Helvetica" w:cs="Arial; Helvetica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cs="Courier New;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/>
    <w:rPr>
      <w:rFonts w:ascii="Arial; Helvetica" w:hAnsi="Arial; Helvetica" w:cs="Arial; Helvetica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; Helvetica" w:hAnsi="Arial; Helvetica" w:eastAsia="Times New Roman;Times New Roman" w:cs="Arial; Helvetica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.ekn@mrsk-1.ru" TargetMode="External"/><Relationship Id="rId5" Type="http://schemas.openxmlformats.org/officeDocument/2006/relationships/hyperlink" Target="mailto:Volkova.ekn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9:00Z</dcterms:created>
  <dc:creator>Chalkov_AV</dc:creator>
  <dc:description/>
  <cp:keywords/>
  <dc:language>en-US</dc:language>
  <cp:lastModifiedBy>budeeva</cp:lastModifiedBy>
  <cp:lastPrinted>2010-12-01T14:45:00Z</cp:lastPrinted>
  <dcterms:modified xsi:type="dcterms:W3CDTF">2011-08-17T11:49:00Z</dcterms:modified>
  <cp:revision>2</cp:revision>
  <dc:subject/>
  <dc:title>Уведомление о проведении открытого запроса предложений</dc:title>
</cp:coreProperties>
</file>