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>филиал ОАО «МРСК Центра» - «Воронежэнерго» извещает о проведении открытого аукциона по продаже недвижимого имущества, принадлежащего на праве собственности ОАО «МРСК Цент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авец: </w:t>
      </w:r>
      <w:r>
        <w:rPr/>
        <w:t xml:space="preserve">ОАО «МРСК Центра» </w:t>
      </w:r>
    </w:p>
    <w:p>
      <w:pPr>
        <w:pStyle w:val="TextBodyIndent"/>
        <w:spacing w:lineRule="auto" w:line="240"/>
        <w:ind w:hanging="0"/>
        <w:rPr>
          <w:spacing w:val="-6"/>
        </w:rPr>
      </w:pPr>
      <w:r>
        <w:rPr>
          <w:b/>
        </w:rPr>
        <w:t>Наименование, местонахождение, основные характеристики имущества:</w:t>
      </w:r>
      <w:r>
        <w:rPr/>
        <w:t xml:space="preserve"> индивидуальный жилой дом</w:t>
      </w:r>
      <w:r>
        <w:rPr>
          <w:bCs/>
        </w:rPr>
        <w:t>, общей площадью 179,7 кв.м., расположенный по адресу: Воронежская область, г.Бутурлиновка, ул.Терешковой, д.16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Сведения об обременениях имущества: </w:t>
      </w:r>
      <w:r>
        <w:rPr/>
        <w:t>обременения отсутствуют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Начальная цена имущества: </w:t>
      </w:r>
      <w:r>
        <w:rPr>
          <w:bCs/>
        </w:rPr>
        <w:t>1 664 000 (один миллион шестьсот шестьдесят четыре тысячи) руб. 00 коп (без учета НДС 18%)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Форма проведения аукциона: </w:t>
      </w:r>
      <w:r>
        <w:rPr/>
        <w:t>аукцион открытый по составу участников и закрытый по форме подачи предложений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Адрес места приёма заявок: </w:t>
      </w:r>
      <w:r>
        <w:rPr/>
        <w:t>г. Воронеж, ул. Арзамасская, д.2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Дата начала и окончания приема заявок с прилагаемыми к ним документами: </w:t>
      </w:r>
      <w:r>
        <w:rPr/>
        <w:t>с 16.08.2011г. по 16.10.2011г. в рабочие дни с 8 до 17 часов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Дата признания претендентов участниками аукциона: </w:t>
      </w:r>
      <w:r>
        <w:rPr/>
        <w:t>17.10.2011г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Адрес места подведения итогов:  </w:t>
      </w:r>
      <w:r>
        <w:rPr/>
        <w:t>г. Воронеж, ул. Арзамасская, д.2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Дата подведения итогов аукциона: </w:t>
      </w:r>
      <w:r>
        <w:rPr/>
        <w:t>18.10.2011г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Порядок определения победителя: </w:t>
      </w:r>
      <w:r>
        <w:rPr/>
        <w:t>победителем аукциона признается участник, предложивший наиболее высокую цену за предмет аукциона.</w:t>
      </w:r>
    </w:p>
    <w:p>
      <w:pPr>
        <w:pStyle w:val="TextBodyIndent"/>
        <w:spacing w:lineRule="auto" w:line="240"/>
        <w:ind w:hanging="0"/>
        <w:rPr/>
      </w:pPr>
      <w:r>
        <w:rPr/>
        <w:t>Адрес места ознакомления с документацией по аукциону, проектом договора купли-продажи: г.Воронеж, ул.Арзамасская, 2, каб. 206, тел. (473) 254-76-31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Перечень основных документов, подаваемых претендентами для участия в аукционе: </w:t>
      </w:r>
    </w:p>
    <w:p>
      <w:pPr>
        <w:pStyle w:val="TextBodyIndent"/>
        <w:spacing w:lineRule="auto" w:line="240"/>
        <w:ind w:hanging="0"/>
        <w:rPr/>
      </w:pPr>
      <w:r>
        <w:rPr/>
        <w:t>1. заявка на участие в аукцион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. оригинал платежного поручения о перечислении задат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 доверенность или иное надлежащее подтверждение полномочий лица, имеющего право действовать от имени Претендента при подаче заявки и иные необходимые документы;</w:t>
      </w:r>
    </w:p>
    <w:p>
      <w:pPr>
        <w:pStyle w:val="TextBodyIndent"/>
        <w:spacing w:lineRule="auto" w:line="240"/>
        <w:ind w:hanging="0"/>
        <w:rPr/>
      </w:pPr>
      <w:r>
        <w:rPr/>
        <w:t>4.предложение по цене приобретения в письменной форме, запечатанное в отдельном конверте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 w:before="120" w:after="0"/>
        <w:ind w:hanging="0"/>
        <w:rPr>
          <w:color w:val="000000"/>
        </w:rPr>
      </w:pPr>
      <w:r>
        <w:rPr/>
        <w:t>К участию в аукцион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и внесшие задаток для участия в аукционе. Ответственность за своевременную доставку заявки и документов, необходимых для участия в аукционе, возлагается на претендента.</w:t>
      </w:r>
    </w:p>
    <w:p>
      <w:pPr>
        <w:pStyle w:val="Normal"/>
        <w:spacing w:before="120" w:after="0"/>
        <w:jc w:val="both"/>
        <w:rPr/>
      </w:pPr>
      <w:r>
        <w:rPr/>
        <w:t>Заявка на участие в аукцион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тендент вправе подать только одну заяв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</w:rPr>
      </w:pPr>
      <w:r>
        <w:rPr>
          <w:b/>
          <w:bCs/>
        </w:rPr>
        <w:t>Перечень дополнительных документов, подаваемых юридическими лиц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согласие федерального (территориального) антимонопольного органа на приобретение имущества в случаях, установленных законодательством Российской Федерации или документ, подтверждающий уведомление антимонопольного органа о намерении претендента приобрести имуществ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outlineLvl w:val="0"/>
        <w:rPr>
          <w:b/>
          <w:b/>
        </w:rPr>
      </w:pPr>
      <w:r>
        <w:rPr>
          <w:b/>
          <w:bCs/>
        </w:rPr>
        <w:t>Перечень дополнительных документов, подаваемых физическими лиц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</w:rPr>
      </w:pPr>
      <w:r>
        <w:rPr/>
        <w:t>нотариально удостоверенное согласие супруга (и) на совершение сделк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both"/>
        <w:outlineLvl w:val="0"/>
        <w:rPr>
          <w:b/>
          <w:b/>
        </w:rPr>
      </w:pPr>
      <w:r>
        <w:rPr>
          <w:b/>
          <w:bCs/>
        </w:rPr>
        <w:t>Перечень дополнительных документов, подаваемых индивидуальными предпринимател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нотариально заверенная копия свидетельства о постановке ИП на учет в налоговый орган</w:t>
      </w:r>
    </w:p>
    <w:p>
      <w:pPr>
        <w:pStyle w:val="TextBodyIndent"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Размер и срок внесения задатка: </w:t>
      </w:r>
      <w:r>
        <w:rPr/>
        <w:t xml:space="preserve">задаток в размере 332 800 (триста тридцать две тысячи восемьсот) руб. 00 коп. должен поступить не позднее 05.10.2011г. на расчетный счет продавца по следующим реквизитам: </w:t>
      </w:r>
    </w:p>
    <w:p>
      <w:pPr>
        <w:pStyle w:val="Style17"/>
        <w:rPr/>
      </w:pPr>
      <w:r>
        <w:rPr/>
        <w:t>Р/с 40702810800200011808 в филиале «Газпромбанк» ОАО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Филиал ОАО «МРСК Центра» - «Воронежэнерго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Н </w:t>
      </w:r>
      <w:r>
        <w:rPr/>
        <w:t>6901067107/</w:t>
      </w:r>
      <w:r>
        <w:rPr>
          <w:color w:val="000000"/>
        </w:rPr>
        <w:t xml:space="preserve"> КПП </w:t>
      </w:r>
      <w:r>
        <w:rPr/>
        <w:t>366302001</w:t>
      </w:r>
    </w:p>
    <w:p>
      <w:pPr>
        <w:pStyle w:val="Style17"/>
        <w:rPr/>
      </w:pPr>
      <w:r>
        <w:rPr/>
        <w:t xml:space="preserve">г. Липецке БИК 044206745 </w:t>
      </w:r>
    </w:p>
    <w:p>
      <w:pPr>
        <w:pStyle w:val="Style17"/>
        <w:rPr/>
      </w:pPr>
      <w:r>
        <w:rPr/>
        <w:t>к/с 30101810400000000745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color w:val="000000"/>
        </w:rPr>
      </w:pPr>
      <w:r>
        <w:rPr>
          <w:b/>
          <w:color w:val="000000"/>
        </w:rPr>
        <w:t>Договор купли-продажи</w:t>
      </w:r>
      <w:r>
        <w:rPr>
          <w:color w:val="000000"/>
        </w:rPr>
        <w:t xml:space="preserve"> имущества между Продавцом имущества и Победителем аукциона заключается в срок, не позднее 20</w:t>
      </w:r>
      <w:r>
        <w:rPr>
          <w:bCs/>
          <w:color w:val="000000"/>
        </w:rPr>
        <w:t xml:space="preserve"> (двадцати) рабочих </w:t>
      </w:r>
      <w:r>
        <w:rPr>
          <w:color w:val="000000"/>
        </w:rPr>
        <w:t>дней после подписания протокола об итогах аукциона. В случае уклонения Победителя аукциона от подписания договора купли-продажи или протокола об итогах аукциона, он утрачивает сумму внесенного им задатка и лишается статуса победителя аукциона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словия и сроки платежей за имущество: </w:t>
      </w:r>
      <w:r>
        <w:rPr>
          <w:color w:val="000000"/>
        </w:rPr>
        <w:t>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бедителю аукциона задаток засчитывается  в счет оплаты за приобретенное имущество, а остальным участникам аукциона возвращается после подведения итогов аукци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1:00Z</dcterms:created>
  <dc:creator>Petrosyan_EE</dc:creator>
  <dc:description/>
  <cp:keywords/>
  <dc:language>en-US</dc:language>
  <cp:lastModifiedBy>Kitaeva_SA</cp:lastModifiedBy>
  <cp:lastPrinted>2011-08-04T08:56:00Z</cp:lastPrinted>
  <dcterms:modified xsi:type="dcterms:W3CDTF">2011-08-10T12:41:00Z</dcterms:modified>
  <cp:revision>8</cp:revision>
  <dc:subject/>
  <dc:title/>
</cp:coreProperties>
</file>