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филиал ОАО «МРСК Центра» - «Воронежэнерго» извещает о продаже недвижимого имущества посредством публичного предложения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TextBodyIndent"/>
        <w:spacing w:lineRule="auto" w:line="240"/>
        <w:ind w:hanging="0"/>
        <w:rPr>
          <w:spacing w:val="-6"/>
        </w:rPr>
      </w:pPr>
      <w:r>
        <w:rPr>
          <w:b/>
        </w:rPr>
        <w:t>Наименование, местонахождение, основные характеристики имущества:</w:t>
      </w:r>
      <w:r>
        <w:rPr/>
        <w:t xml:space="preserve"> З</w:t>
      </w:r>
      <w:r>
        <w:rPr>
          <w:bCs/>
        </w:rPr>
        <w:t>дание конторы, общей площадью 111,5 кв.м. и кирпичный склад, общей площадью 164,2 кв.м., расположенные по адресу: Воронежская область, Хохольский район, с.Хохол, ул.Центральная, д.17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/>
        </w:rPr>
        <w:t xml:space="preserve">Начальная цена предложения: </w:t>
      </w:r>
      <w:r>
        <w:rPr>
          <w:bCs/>
        </w:rPr>
        <w:t>1 909 850 (один миллион девятьсот девять тысяч восемьсот пятьдесят) руб. 00 коп (с учетом НДС 18%), в том числе для:</w:t>
      </w:r>
    </w:p>
    <w:p>
      <w:pPr>
        <w:pStyle w:val="Normal"/>
        <w:ind w:left="426" w:hanging="426"/>
        <w:jc w:val="both"/>
        <w:rPr/>
      </w:pPr>
      <w:r>
        <w:rPr/>
        <w:t>-</w:t>
        <w:tab/>
      </w:r>
      <w:r>
        <w:rPr>
          <w:bCs/>
        </w:rPr>
        <w:t>здания конторы, общей площадью 111,5 кв.м.</w:t>
      </w:r>
      <w:r>
        <w:rPr/>
        <w:t xml:space="preserve"> – 388 131 (Триста восемьдесят восемь тысяч сто тридцать один) рублей 00 копеек;</w:t>
      </w:r>
    </w:p>
    <w:p>
      <w:pPr>
        <w:pStyle w:val="Normal"/>
        <w:ind w:left="426" w:hanging="426"/>
        <w:jc w:val="both"/>
        <w:rPr/>
      </w:pPr>
      <w:r>
        <w:rPr/>
        <w:t>-</w:t>
        <w:tab/>
      </w:r>
      <w:r>
        <w:rPr>
          <w:bCs/>
        </w:rPr>
        <w:t>кирпичного склада, общей площадью 164,2 кв.м.</w:t>
      </w:r>
      <w:r>
        <w:rPr/>
        <w:t xml:space="preserve"> – 1 521 719 (Один миллион пятьсот двадцать одна тысяча семьсот девятнадцать) рублей 00 копеек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Шаг понижения цены: </w:t>
      </w:r>
      <w:r>
        <w:rPr/>
        <w:t>5% от начальной цены предложения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Период понижения цены: </w:t>
      </w:r>
      <w:r>
        <w:rPr/>
        <w:t>каждые 5 (пять) рабочих дней со дня начала приема заявок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Минимальная цена предложения: </w:t>
      </w:r>
      <w:r>
        <w:rPr/>
        <w:t>50% цены первоначального предложения (с учетом НДС 18%) составляет 954 925 (девятьсот пятьдесят четыре тысячи девятьсот двадцать пять) руб. 00 коп, в том числе для:</w:t>
      </w:r>
    </w:p>
    <w:p>
      <w:pPr>
        <w:pStyle w:val="Normal"/>
        <w:ind w:left="426" w:hanging="426"/>
        <w:jc w:val="both"/>
        <w:rPr/>
      </w:pPr>
      <w:r>
        <w:rPr>
          <w:bCs/>
        </w:rPr>
        <w:t>-     здания конторы, общей площадью 111,5 кв.м.</w:t>
      </w:r>
      <w:r>
        <w:rPr/>
        <w:t xml:space="preserve"> – 194 065 (Сто девяносто четыре тысячи шестьдесят пять) рублей 50 копеек;</w:t>
      </w:r>
    </w:p>
    <w:p>
      <w:pPr>
        <w:pStyle w:val="Normal"/>
        <w:ind w:left="426" w:hanging="426"/>
        <w:jc w:val="both"/>
        <w:rPr/>
      </w:pPr>
      <w:r>
        <w:rPr/>
        <w:t>-</w:t>
        <w:tab/>
      </w:r>
      <w:r>
        <w:rPr>
          <w:bCs/>
        </w:rPr>
        <w:t>кирпичного склада, общей площадью 164,2 кв.м.</w:t>
      </w:r>
      <w:r>
        <w:rPr/>
        <w:t xml:space="preserve"> – 760 859 (Семьсот шестьдесят тысяч восемьсот пятьдесят девять) рублей 50 копеек;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График понижения цены: здание конторы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418"/>
        <w:gridCol w:w="2392"/>
        <w:gridCol w:w="1542"/>
      </w:tblGrid>
      <w:tr>
        <w:trPr>
          <w:trHeight w:val="106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с учетом НД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с учетом НДС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8.2011-0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31,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10.2011-08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85,15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9.2011-0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24,4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10.2011-13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78,60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9.2011-1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17,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10.2011-18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72,05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9.2011-1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11,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10.2011-23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65,50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09.2011-2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04,8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9.2011-2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98,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09.2011-03.10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91,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График понижения цены: кирпичный склад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418"/>
        <w:gridCol w:w="2392"/>
        <w:gridCol w:w="1542"/>
      </w:tblGrid>
      <w:tr>
        <w:trPr>
          <w:trHeight w:val="106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с учетом НД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с учетом НДС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8.2011-0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719,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10.2011-08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17,35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9.2011-0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45633,0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10.2011-13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31,40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9.2011-1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547,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10.2011-18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945,45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9.2011-1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461,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10.2011-23.10.20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59,50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09.2011-22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75,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9.2011-27.09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289,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09.2011-03.10.20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203,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Форма проведения процедуры продажи: </w:t>
      </w:r>
      <w:r>
        <w:rPr/>
        <w:t>продажа в форме публичного предложения открытая по составу участников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29.08.2011г. по 23.10.2011г. в рабочие дни с 8 до 17 часов или в момент регистрации первой заявк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одведения итогов: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одведения итогов: </w:t>
      </w:r>
      <w:r>
        <w:rPr/>
        <w:t>24.10.2011г. или в момент регистрации первой заявк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орядок определения покупателя: </w:t>
      </w:r>
      <w:r>
        <w:rPr/>
        <w:t>покупателем признается претендент, чья заявка будет зарегистрирована первой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Адрес места ознакомления с документацией, проектом договора купли-продажи:</w:t>
      </w:r>
      <w:r>
        <w:rPr/>
        <w:t xml:space="preserve"> г.Воронеж, ул.Арзамасская, 2, каб. 206, тел. (473) 254-76-3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</w:rPr>
      </w:pPr>
      <w:r>
        <w:rPr/>
        <w:t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посредством публичного предложения, возлагается на претендента.</w:t>
      </w:r>
    </w:p>
    <w:p>
      <w:pPr>
        <w:pStyle w:val="Normal"/>
        <w:spacing w:before="120" w:after="0"/>
        <w:jc w:val="both"/>
        <w:rPr/>
      </w:pPr>
      <w:r>
        <w:rPr/>
        <w:t>Заявка на участие в процедуре продажи посредством публичного предложения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а на участие в процедуре продажи принимается к рассмотрению только от лица, имеющего право подачи заявки и полномочия на заключение договора купли-продажи в день регистрации зая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lineRule="auto" w:line="240"/>
        <w:ind w:hanging="0"/>
        <w:rPr/>
      </w:pPr>
      <w:r>
        <w:rPr/>
        <w:t>Регистрация участников проводится по адресу: г. Воронеж, ул.  Арзамасская, д.2.</w:t>
      </w:r>
    </w:p>
    <w:p>
      <w:pPr>
        <w:pStyle w:val="TextBodyIndent"/>
        <w:spacing w:lineRule="auto" w:line="240"/>
        <w:ind w:hanging="0"/>
        <w:rPr/>
      </w:pPr>
      <w:r>
        <w:rPr/>
        <w:t>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Договор купли-продажи</w:t>
      </w:r>
      <w:r>
        <w:rPr>
          <w:color w:val="000000"/>
        </w:rPr>
        <w:t xml:space="preserve"> имущества между Продавцом имущества и Покупателем заключается в день подачи заявк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5:00Z</dcterms:created>
  <dc:creator>Petrosyan_EE</dc:creator>
  <dc:description/>
  <cp:keywords/>
  <dc:language>en-US</dc:language>
  <cp:lastModifiedBy>Krukova_GA</cp:lastModifiedBy>
  <cp:lastPrinted>2011-08-12T08:29:00Z</cp:lastPrinted>
  <dcterms:modified xsi:type="dcterms:W3CDTF">2011-08-12T04:31:00Z</dcterms:modified>
  <cp:revision>51</cp:revision>
  <dc:subject/>
  <dc:title/>
</cp:coreProperties>
</file>