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оценке и сопоставл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38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35/1716-р/з от 29.06.2011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63"/>
      </w:tblGrid>
      <w:tr>
        <w:trPr>
          <w:trHeight w:val="655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– советник генерального директора управления делами ОАО «МРСК Центра»</w:t>
            </w:r>
          </w:p>
        </w:tc>
      </w:tr>
      <w:tr>
        <w:trPr>
          <w:trHeight w:val="380" w:hRule="atLeast"/>
        </w:trPr>
        <w:tc>
          <w:tcPr>
            <w:tcW w:w="10386" w:type="dxa"/>
            <w:gridSpan w:val="2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431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управления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80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2"/>
                <w:szCs w:val="22"/>
              </w:rPr>
              <w:t>Орлов К.Н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>
          <w:trHeight w:val="80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департамента финансов ОАО «МРСК Центра»</w:t>
            </w:r>
          </w:p>
        </w:tc>
      </w:tr>
      <w:tr>
        <w:trPr>
          <w:trHeight w:val="80" w:hRule="atLeast"/>
        </w:trPr>
        <w:tc>
          <w:tcPr>
            <w:tcW w:w="2023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купочной комиссии – ведущий специалист отдела подготовки регламентированных закупок управления организации регламентированных закупок департамента по конкурентной политике, логистике и материально-техническому обеспечению ОАО «МРСК Центра»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ий специалист отдела подготовки регламентированных закупок управления организации регламентированных закупок департамента по конкурентной политике, логистике и материально-техническому обеспечению ОАО «МРСК Центра» - Лазареву Т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ценки и сопоставл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и время проведения оценки и сопоставления заявок на участие в конкурсе – 08.08.2011 года, 09 часов 00 минут время московское. Место проведения оценки с сопоставления заявок на участие в конкурсе: РФ, 127018, г. Москва, Сущевский Вал, д. 16, стр. 4, подъезд №5, кабинет №300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состав конкурсной комиссии входят 6 человек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Заседание конкурсной комиссии по оценке и сопоставлению заявок на участие в конкурсе проводится в присутствии 6 членов конкурсной комиссии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ворум имеется. Конкурсная комиссия правомочна проводить оценку и сопоставление заявок на участие в конкурс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Сведения о порядке оценки и сопоставлении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ка и сопоставление заявок на участие в Конкурсе осуществляются Конкурсной комиссией в целях выявления лучших условий исполнения Договора страхования в соответствии с критериями и в порядке, установленными в настоящей Конкурсной документации. Оценка производится на балльной основ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ка и сопоставление заявок на участие в Конкурсе проводится по следующим критериям:</w:t>
      </w:r>
    </w:p>
    <w:p>
      <w:pPr>
        <w:pStyle w:val="24"/>
        <w:widowControl w:val="false"/>
        <w:numPr>
          <w:ilvl w:val="0"/>
          <w:numId w:val="15"/>
        </w:numPr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Значимость критерия - 80%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Рейтинг, присуждаемый заявке по критерию «цена контракта» («цена контракта за единицу услуги»), определяется по формуле: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/>
      </w:pPr>
      <w:r>
        <w:rPr>
          <w:b/>
          <w:sz w:val="22"/>
          <w:szCs w:val="22"/>
        </w:rPr>
        <w:t>Ra</w:t>
      </w:r>
      <w:r>
        <w:rPr>
          <w:b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 - рейтинг, присуждаемый i-й заявке по указанному критерию;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/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-  начальная  (максимальная)  цена  контракта,  установленная  в конкурсной  документации.  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/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 -  предложение  i-го участника конкурса по цене контракта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ля расчета итогового рейтинга по заявке рейтинг, присуждаемый этой заявке по критерию «цена контракта», умножается на соответствующую указанному критерию значимость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При оценке заявок по критерию «цена контракта» («цена контракта за единицу услуги»)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(с наименьшей суммой цен за единицу услуги)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 w:val="false"/>
        <w:numPr>
          <w:ilvl w:val="0"/>
          <w:numId w:val="15"/>
        </w:numPr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услуг и квалификация участника конкурса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Значимость критерия – 20%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Для оценки заявок по критерию «качество услуг и квалификация участника конкурса» каждой заявке выставляется значение от 0 до 100 баллов. Сумма максимальных значений всех показателей этого критерия, установленных в конкурсной документации, должна составлять 100 баллов.</w:t>
      </w:r>
    </w:p>
    <w:p>
      <w:pPr>
        <w:pStyle w:val="24"/>
        <w:widowControl w:val="false"/>
        <w:suppressLineNumbers/>
        <w:suppressAutoHyphens w:val="true"/>
        <w:autoSpaceDE w:val="true"/>
        <w:ind w:firstLine="567"/>
        <w:rPr>
          <w:sz w:val="22"/>
          <w:szCs w:val="22"/>
        </w:rPr>
      </w:pPr>
      <w:r>
        <w:rPr>
          <w:sz w:val="22"/>
          <w:szCs w:val="22"/>
        </w:rPr>
        <w:t>Рейтинг, присуждаемый заявке по критерию «качество услуг и квалификация участника конкурса при размещении заказа на выполнение работ, оказание услуг», определяется как среднее арифметическое оценок в баллах всех членов конкурсной комиссии, присуждаемых этой заявке по указанному критерию. В случае применения показателей рейтинг, присуждаемый i-й заявке по критерию «качество услуг и квалификация участника конкурса», определяется по формуле: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д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рейтинг, присуждаемый i-й заявке по указанному критерию;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значение  в баллах (среднее арифметическое оценок в баллах всех членов конкурсной комиссии), присуждаемое комиссией i-й заявке на участие в конкурсе по k-му показателю, где k - количество установленных показателей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Показатели критерия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55"/>
        <w:gridCol w:w="9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оказателя крит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7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1. Сведения об участниках конкурса, заявки на участие в конкурсе которых были рассмотрен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Участник конкурс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бизнес группа», 394006, г. Воронеж, ул. Платонова, д.16, тел. (800) 700-20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115035, г. Москва, Садовническая набережная, д.23, тел. (495) 737-03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. (495) 788-09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 филиал «ВСК - Москва», 121552, г. Москва, ул. Островная, д.4, тел. (499) 241-77-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», 121087, г. Москва, Багратионовский проезд, д.7, корп.11, тел. (495) 967-17-8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3"/>
        <w:gridCol w:w="1343"/>
        <w:gridCol w:w="1343"/>
        <w:gridCol w:w="1343"/>
        <w:gridCol w:w="1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99CC"/>
                <w:sz w:val="22"/>
                <w:szCs w:val="22"/>
              </w:rPr>
            </w:pPr>
            <w:r>
              <w:rPr>
                <w:b/>
                <w:color w:val="FF99C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бизнес группа», 394006, г. Воронеж, ул. Платонова, д.16, тел. (800) 700-20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115035, г. Москва, Садовническая набережная, д.23, тел. (495) 737-03-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. (495) 788-09-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 филиал «ВСК - Москва», 121552, г. Москва, ул. Островная, д.4, тел. (499) 241-77-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», 121087, г. Москва, Багратионовский проезд, д.7, корп.11, тел. (495) 967-17-8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латы страхового возмещения ОАО «МРСК Центра» с момента подачи заявления о страховой выплате и полного пакета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ресурсов, необходимых для оказания услуг страхования (на основании бухгалтерской отчетности (формы 1-с,2-с,6-с) за 2010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их и международных рейтингов, наличие отчетности по МС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ложения по условиям исполнения договора страхования (в т.ч. предлагаемый размер франшиз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3.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77"/>
        <w:gridCol w:w="1134"/>
        <w:gridCol w:w="1258"/>
        <w:gridCol w:w="1258"/>
        <w:gridCol w:w="1258"/>
        <w:gridCol w:w="1258"/>
        <w:gridCol w:w="1259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рите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оценок по критерию (в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бизнес группа», 394006, г. Воронеж, ул. Платонова, д.16, тел. (800) 700-20-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115035, г. Москва, Садовническая набережная, д.23, тел. (495) 737-03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. (495) 788-09-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 филиал «ВСК - Москва», 121552, г. Москва, ул. Островная, д.4, тел. (499) 241-77-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», 121087, г. Москва, Багратионовский проезд, д.7, корп.11, тел. (495) 967-17-8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" w:leader="none"/>
                <w:tab w:val="left" w:pos="317" w:leader="none"/>
              </w:tabs>
              <w:spacing w:lineRule="auto" w:line="240"/>
              <w:ind w:left="34" w:hanging="34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" w:leader="none"/>
                <w:tab w:val="left" w:pos="317" w:leader="none"/>
              </w:tabs>
              <w:spacing w:lineRule="auto" w:line="240"/>
              <w:ind w:left="34" w:hanging="34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-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5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Договор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00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4. Сведения об Участниках конкурса, заявкам на участие в конкурсе которых присвоен первый и второй номера (наименование и почтовые адреса участников конкурса)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1.</w:t>
      </w:r>
      <w:r>
        <w:rPr>
          <w:color w:val="FF99CC"/>
          <w:sz w:val="22"/>
          <w:szCs w:val="22"/>
        </w:rPr>
        <w:t xml:space="preserve"> </w:t>
      </w:r>
      <w:r>
        <w:rPr>
          <w:sz w:val="22"/>
          <w:szCs w:val="22"/>
        </w:rPr>
        <w:t>ОАО «Страховая акционерная компания «ЭНЕРГОГАРАНТ», 115035, г. Москва, Садовническая набережная, д.23, тел. (495) 737-03-01, 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2.</w:t>
      </w:r>
      <w:r>
        <w:rPr>
          <w:sz w:val="22"/>
          <w:szCs w:val="22"/>
        </w:rPr>
        <w:t xml:space="preserve"> СОАО «ВСК» филиал «ВСК - Москва», 121552, г. Москва, ул. Островная, д.4, тел. (499) 241-77-95,  на 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0"/>
        <w:ind w:left="720" w:hanging="0"/>
        <w:outlineLvl w:val="2"/>
        <w:rPr/>
      </w:pPr>
      <w:r>
        <w:rPr>
          <w:b/>
          <w:sz w:val="22"/>
          <w:szCs w:val="22"/>
        </w:rPr>
        <w:t>1.2.5. Определение Победителя конкурса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АО «Страховая акционерная компания «ЭНЕРГОГАРАНТ», 115035, г. Москва, Садовническая набережная, д.23, тел. (495) 737-03-01, 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6. Заключение Договора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sz w:val="22"/>
          <w:szCs w:val="22"/>
        </w:rPr>
        <w:t>ОАО «Страховая акционерная компания «ЭНЕРГОГАРАНТ», 115035, г. Москва, Садовническая набережная, д.23, тел. (495) 737-03-01</w:t>
      </w:r>
      <w:r>
        <w:rPr>
          <w:sz w:val="22"/>
          <w:szCs w:val="22"/>
        </w:rPr>
        <w:t xml:space="preserve">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и дата завершения оценки и сопоставления заявок на участие в конкурсе: РФ, 127018, г. Москва, Сущевский Вал, д. 16, стр. 4, подъезд №5, кабинет №300., 08.08.2011 года в 15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оценке и сопоставл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33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8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8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13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7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7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autoSpaceDE w:val="false"/>
      <w:spacing w:lineRule="auto" w:line="24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0:00Z</dcterms:created>
  <dc:creator>С.Б.Дашков </dc:creator>
  <dc:description/>
  <cp:keywords/>
  <dc:language>en-US</dc:language>
  <cp:lastModifiedBy>Гребенюк Анна Викторовна</cp:lastModifiedBy>
  <cp:lastPrinted>2011-08-08T12:20:00Z</cp:lastPrinted>
  <dcterms:modified xsi:type="dcterms:W3CDTF">2011-08-08T11:55:00Z</dcterms:modified>
  <cp:revision>322</cp:revision>
  <dc:subject/>
  <dc:title>Типовая закупочная документация</dc:title>
</cp:coreProperties>
</file>