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даже недвижимого имущества, принадлежащего ОАО «МРСК Центра», без объявления це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Филиал ОАО «МРСК Центра» - «Белгородэнерго»</w:t>
      </w:r>
      <w:r>
        <w:rPr>
          <w:sz w:val="20"/>
          <w:szCs w:val="20"/>
        </w:rPr>
        <w:t xml:space="preserve"> извещает об открытой по составу участников продаже  имущества, принадлежащего ОАО «МРСК Центра» (Далее – Продавец), без объявления це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ind w:firstLine="709"/>
        <w:jc w:val="both"/>
        <w:outlineLvl w:val="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ЛОТ №1  </w:t>
      </w:r>
      <w:r>
        <w:rPr>
          <w:color w:val="000000"/>
          <w:spacing w:val="4"/>
          <w:sz w:val="20"/>
          <w:szCs w:val="20"/>
        </w:rPr>
        <w:t>нежилое здание пл. 84,8 кв.м., расположенное по адресу: Белгородская область, г. Губкин, ул. Скворцова, 1.</w:t>
      </w:r>
    </w:p>
    <w:p>
      <w:pPr>
        <w:pStyle w:val="Normal"/>
        <w:ind w:firstLine="720"/>
        <w:jc w:val="both"/>
        <w:rPr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ЛОТ №2 </w:t>
      </w:r>
      <w:r>
        <w:rPr>
          <w:bCs/>
          <w:sz w:val="20"/>
          <w:szCs w:val="20"/>
        </w:rPr>
        <w:t>нежилое здание пл. 277,53 кв.м., нежилое здание пл. 127,02 кв.м., нежилое здание пл. 203,86 кв.м., гараж пл. 157,5 кв.м., земельный участок пл. 14 702 кв.м., расположенные по адресу: Белгородская область, Губкинский район, с. Скородно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/>
      </w:pPr>
      <w:r>
        <w:rPr/>
        <w:t>К участию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продаже. Ответственность за своевременную доставку заявки и документов, необходимых для участия в продаже, возлагается на претендента (Далее – Претенден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варительное ознакомление Претендентов с характеристиками имущества, документацией,  необходимой для проведения продажи, проектом договора купли-продажи, запрос (в т.ч. письменный) Претендентами  документации и прием заявок на участие в продаже производится по адресу: г. Белгород, у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еображенская, 42, каб. 208, тел. (4722) 30-41-71, 30-46-61, 8-910-221-57-37, 8-919-229-59-71, в рабочие дни с 8 до 17 часов по московскому времени с 08.08.2011 г. по 08.09.2011 г. Подведение итогов продажи 09.09.2011 г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а на участие в продаже, включая предложение о цене,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ом орга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проводится по месту нахождения Продавца: г. Белгород, ул. Преображенская, 42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купателем признается: </w:t>
      </w:r>
      <w:r>
        <w:rPr>
          <w:sz w:val="20"/>
        </w:rPr>
        <w:t xml:space="preserve">при принятии к рассмотрению одного предложения о цене приобретения имущества – участник, подавший это предложение; при принятии к рассмотрению нескольких предложений о цене </w:t>
      </w:r>
      <w:r>
        <w:rPr>
          <w:sz w:val="20"/>
          <w:szCs w:val="20"/>
        </w:rPr>
        <w:t>приобретения имущества – участник, предложивший наибольшую цену за продаваемое имущество;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говор купли-продажи имущества между Продавцом имущества и Покупателем заключается в срок, не позднее 20 (двадцати) дней после подписания протокола об итогах тор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6:00Z</dcterms:created>
  <dc:creator>Petrosyan_EE</dc:creator>
  <dc:description/>
  <cp:keywords/>
  <dc:language>en-US</dc:language>
  <cp:lastModifiedBy>bondarenko_aa</cp:lastModifiedBy>
  <cp:lastPrinted>2011-01-14T14:28:00Z</cp:lastPrinted>
  <dcterms:modified xsi:type="dcterms:W3CDTF">2011-08-08T06:26:00Z</dcterms:modified>
  <cp:revision>2</cp:revision>
  <dc:subject/>
  <dc:title/>
</cp:coreProperties>
</file>