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«Реконструкция кровли ОПУ ПС 110/35/10кВ «Голынки» (здание главного щита управления) по адресу: г. Смоленск, ул.Попова, 7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3-4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3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950 000,00</w:t>
      </w:r>
      <w:r>
        <w:rPr>
          <w:sz w:val="22"/>
          <w:szCs w:val="22"/>
        </w:rPr>
        <w:t xml:space="preserve"> (один миллион девятьсот пят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16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«Реконструкция кровли ОПУ ПС 110/35/10кВ «Голынки» (здание главного щита управления) по адресу: г. Смоленск, ул.Попова, 7»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8-05T07:43:00Z</dcterms:modified>
  <cp:revision>567</cp:revision>
  <dc:subject/>
  <dc:title>Уведомление о проведении открытого запроса предложений</dc:title>
</cp:coreProperties>
</file>