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38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2"/>
          <w:szCs w:val="22"/>
        </w:rPr>
      </w:pPr>
      <w:bookmarkStart w:id="2" w:name="_Ref93295407"/>
      <w:bookmarkEnd w:id="2"/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ЦА-35/1716-р/з от 29.06.2011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363"/>
      </w:tblGrid>
      <w:tr>
        <w:trPr>
          <w:trHeight w:val="655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– советник генерального директора управления делами ОАО «МРСК Центра»</w:t>
            </w:r>
          </w:p>
        </w:tc>
      </w:tr>
      <w:tr>
        <w:trPr>
          <w:trHeight w:val="380" w:hRule="atLeast"/>
        </w:trPr>
        <w:tc>
          <w:tcPr>
            <w:tcW w:w="10386" w:type="dxa"/>
            <w:gridSpan w:val="2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по конкурентной политике, логистике и материально-техническому обеспечению ОАО «МРСК Центра»</w:t>
            </w:r>
          </w:p>
        </w:tc>
      </w:tr>
      <w:tr>
        <w:trPr>
          <w:trHeight w:val="431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управления департамента по конкурентной политике, логистике и материально-техническому обеспечению ОАО «МРСК Центра»</w:t>
            </w:r>
          </w:p>
        </w:tc>
      </w:tr>
      <w:tr>
        <w:trPr>
          <w:trHeight w:val="80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апитальному строительству ОАО «МРСК Центра»</w:t>
            </w:r>
          </w:p>
        </w:tc>
      </w:tr>
      <w:tr>
        <w:trPr>
          <w:trHeight w:val="80" w:hRule="atLeast"/>
        </w:trPr>
        <w:tc>
          <w:tcPr>
            <w:tcW w:w="2023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департамента финансов ОАО «МРСК Центра»</w:t>
            </w:r>
          </w:p>
        </w:tc>
      </w:tr>
      <w:tr>
        <w:trPr>
          <w:trHeight w:val="80" w:hRule="atLeast"/>
        </w:trPr>
        <w:tc>
          <w:tcPr>
            <w:tcW w:w="2023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купочной комиссии – ведущий специалист отдела подготовки регламентированных закупок управления организации регламентированных закупок департамента по конкурентной политике, логистике и материально-техническому обеспечению ОАО «МРСК Центра»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ий специалист отдела подготовки регламентированных закупок управления организации регламентированных закупок департамента по конкурентной политике, логистике и материально-техническому обеспечению ОАО «МРСК Центра» - Лазареву Т.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04.08.2011 г. Место рассмотрения конкурсных заявок: РФ, 127018, г. Москва, Сущевский Вал, д. 16, стр. 4, подъезд №5, кабинет №300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</w:t>
      </w:r>
      <w:r>
        <w:rPr/>
        <w:t>1. Сведения об участниках размещения заказа, подавших заявки на участие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бизнес группа», 394006, г. Воронеж, ул. Платонова, д.16, тел. (800) 700-20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115035, г. Москва, Садовническая набережная, д.23, тел. (495) 737-03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. (495) 788-09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 филиал «ВСК - Москва», 121552, г. Москва, ул. Островная, д.4, тел. (499) 241-77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Цюрих», 121087, г. Москва, Багратионовский проезд, д.7, корп.11, тел. (495) 967-17-8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</w:r>
      <w:r>
        <w:rPr/>
        <w:t>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бизнес группа», 394006, г. Воронеж, ул. Платонова, д.16, тел. (800) 700-20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115035, г. Москва, Садовническая набережная, д.23, тел. (495) 737-03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, тел. (495) 788-09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 филиал «ВСК - Москва», 121552, г. Москва, ул. Островная, д.4, тел. (499) 241-77-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Цюрих», 121087, г. Москва, Багратионовский проезд, д.7, корп.11, тел. (495) 967-17-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71"/>
        <w:gridCol w:w="5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ЗАО «Страховая бизнес группа», 394006, г. Воронеж, ул. Платонова, д.16, тел. (800) 700-20-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АО «Страховая акционерная компания «ЭНЕРГОГАРАНТ», 115035, г. Москва, Садовническая набережная, д.23, тел. (495) 737-03-0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АО «АльфаСтрахование», 115162, г. Москва, ул. Шаболовка, д.31, стр. Б, тел. (495) 788-09-9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СОАО «ВСК» филиал «ВСК - Москва», 121552, г. Москва, ул. Островная, д.4, тел. (499) 241-77-9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ОО СК «Цюрих», 121087, г. Москва, Багратионовский проезд, д.7, корп.11, тел. (495) 967-17-8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За» ___6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РФ, 127018, г. Москва, Сущевский Вал, д. 16, стр. 4, подъезд №5, кабинет №300, 04.08.2011 года в 12 часов 0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</w:t>
      </w:r>
      <w:r>
        <w:rPr>
          <w:kern w:val="2"/>
          <w:sz w:val="22"/>
          <w:szCs w:val="22"/>
        </w:rPr>
        <w:t>на Официальном сайте Российской Федерации для размещения информации о размещении заказов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и извещения размещены 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электронной торговой площадке ОАО «Холдинг МРСК» </w:t>
      </w:r>
      <w:hyperlink r:id="rId5">
        <w:r>
          <w:rPr>
            <w:rStyle w:val="InternetLink"/>
            <w:sz w:val="22"/>
            <w:szCs w:val="22"/>
          </w:rPr>
          <w:t>www.b2b-mrsk.ru</w:t>
        </w:r>
      </w:hyperlink>
      <w:r>
        <w:rPr>
          <w:sz w:val="22"/>
          <w:szCs w:val="22"/>
        </w:rPr>
        <w:t>.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3" w:name="OLE_LINK6"/>
      <w:bookmarkStart w:id="4" w:name="OLE_LINK5"/>
      <w:bookmarkEnd w:id="3"/>
      <w:bookmarkEnd w:id="4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блоков И.С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33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0:00Z</dcterms:created>
  <dc:creator>С.Б.Дашков </dc:creator>
  <dc:description/>
  <cp:keywords/>
  <dc:language>en-US</dc:language>
  <cp:lastModifiedBy>Циркова Людмила Валерьевна</cp:lastModifiedBy>
  <cp:lastPrinted>2011-08-03T13:59:00Z</cp:lastPrinted>
  <dcterms:modified xsi:type="dcterms:W3CDTF">2011-08-04T09:43:00Z</dcterms:modified>
  <cp:revision>326</cp:revision>
  <dc:subject/>
  <dc:title>Типовая закупочная документация</dc:title>
</cp:coreProperties>
</file>