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bookmarkStart w:id="0" w:name="_Ref93295407"/>
      <w:bookmarkEnd w:id="0"/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заседания аукционной комиссии по рассмотрению первых частей заявок на участие в открытом аукционе в электронной форме и признанию открытого аукциона в электронной форме несостоявшим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078"/>
      </w:tblGrid>
      <w:tr>
        <w:trPr>
          <w:trHeight w:val="411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1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</w:tabs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bookmarkStart w:id="1" w:name="_Ref93295407"/>
      <w:bookmarkStart w:id="2" w:name="_Ref93295407"/>
      <w:bookmarkEnd w:id="2"/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: </w:t>
      </w:r>
      <w:r>
        <w:rPr>
          <w:sz w:val="22"/>
          <w:szCs w:val="22"/>
        </w:rPr>
        <w:t>право на заключение договора на оказание финансовых услуг (предоставление кредитных ресурсов в форме овердрафта с лимитом задолженности 500 000 000 (Пятьсот миллионов) рублей с возможностью открытия расчетного счета) для нужд Открытого акционерного общества «Межрегиональная распределительная сетевая компания Центра».</w:t>
      </w:r>
    </w:p>
    <w:p>
      <w:pPr>
        <w:pStyle w:val="Normal"/>
        <w:spacing w:lineRule="auto" w:line="240"/>
        <w:ind w:hanging="0"/>
        <w:rPr>
          <w:rStyle w:val="Applestylespan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Извещение и документация об открытом аукционе в электронной форме были размещены «08» июля 2011 года на официальном сайте Российской федерации для размещения информации о размещении заказов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и на сайте электронной торговой площадки «Сбербанк-АСТ» (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berban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Открытый аукцион в электронной форме проводится на основании распоряжения исполняющего обязанности заместителя генерального директора по логистике и МТО ОАО «МРСК Центра» № ЦА-35/_____________-р/з от _____________.2011 года.</w:t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На заседании аукционной комиссии по рассмотрению первых частей заявок на участие в открытом аукционе в электронной форме присутствовали: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bookmarkStart w:id="3" w:name="_Hlk216759854"/>
            <w:bookmarkEnd w:id="3"/>
            <w:r>
              <w:rPr>
                <w:sz w:val="22"/>
                <w:szCs w:val="22"/>
              </w:rPr>
              <w:t>Мацнев М.Ю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еститель председателя аукционной комиссии – начальник департамента финансов ОАО «МРСК Центра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шин Д.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еститель председателя конкурсной комиссии – Советник генерального директора управления делами ОАО «МРСК Центра»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укционной комиссии: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еститель начальника департамента по конкурентной политике, логистике и материально-техническому обеспечению ОАО «МРСК Центра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Начальник экспертно-аналитического управления департамента по конкурентной политике, логистике и материально-техническому обеспечению ОАО «МРСК Центра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Т.В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тветственный секретарь аукционной комиссии – ведущий специалист отдела подготовки регламентированных закупок управления организации регламентированных закупок департамента по конкурентной политике, логистике и материально-техническому обеспечению ОАО «МРСК Центра»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Присутствует более 50% общего числа членов комиссии. Кворум имее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caps/>
          <w:sz w:val="22"/>
          <w:szCs w:val="22"/>
        </w:rPr>
      </w:pPr>
      <w:r>
        <w:rPr>
          <w:sz w:val="22"/>
          <w:szCs w:val="22"/>
        </w:rPr>
        <w:t xml:space="preserve">До указанного в Извещении о проведении аукциона в электронной форме срока подачи заявок на участие в аукционе </w:t>
      </w:r>
      <w:r>
        <w:rPr>
          <w:color w:val="000000"/>
          <w:sz w:val="22"/>
          <w:szCs w:val="22"/>
        </w:rPr>
        <w:t xml:space="preserve">12 часов 00 минут, </w:t>
      </w:r>
      <w:r>
        <w:rPr>
          <w:sz w:val="22"/>
          <w:szCs w:val="22"/>
        </w:rPr>
        <w:t>по московскому времени, «28» июля 2011 года, не было представлено ни одной заявки на участие в аукционе в электронном форме.</w:t>
      </w:r>
    </w:p>
    <w:p>
      <w:pPr>
        <w:pStyle w:val="Normal"/>
        <w:spacing w:lineRule="auto" w:line="240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Руководствуясь ч.21 ст.41.8 и ч. 7 ст. 41.9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и п. 5.1.12, п.6.6 аукционной документации, аукционная комиссия решила признать аукцион в электронной форме несостоявшимся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>Настоящий протокол размещен на официальном сайте Российской федерации для размещения информации о размещении заказов (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и на сайте электронной торговой площадки «Сбербанк-АСТ» (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berban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b/>
          <w:caps/>
          <w:sz w:val="22"/>
          <w:szCs w:val="22"/>
        </w:rPr>
        <w:t>ПОДПИСИ ЧЛЕНОВ АУКЦИОННОЙ КОМИССИ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2"/>
        <w:gridCol w:w="3096"/>
      </w:tblGrid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аукционной комиссии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цнев М.Ю.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ной комиссии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шин Д.А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укционной комиссии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аукционной комиссии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Т.В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4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токол заседания Аукционной комиссии по рассмотрению первых частей заявок </w:t>
    </w:r>
  </w:p>
  <w:p>
    <w:pPr>
      <w:pStyle w:val="Header"/>
      <w:jc w:val="right"/>
      <w:rPr/>
    </w:pPr>
    <w:r>
      <w:rPr/>
      <w:t>на участие в открытом аукционе в электронной форме</w:t>
    </w:r>
    <w:r>
      <w:rPr>
        <w:sz w:val="22"/>
        <w:szCs w:val="22"/>
      </w:rPr>
      <w:t xml:space="preserve"> и признанию открытого аукциона в электронной форме несостоявшимся</w:t>
    </w:r>
  </w:p>
  <w:p>
    <w:pPr>
      <w:pStyle w:val="Header"/>
      <w:jc w:val="right"/>
      <w:rPr/>
    </w:pPr>
    <w:r>
      <w:rPr/>
      <w:t xml:space="preserve">№ </w:t>
    </w:r>
    <w:r>
      <w:rPr/>
      <w:t>14</w:t>
    </w:r>
    <w:r>
      <w:rPr>
        <w:lang w:val="en-US"/>
      </w:rPr>
      <w:t>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Style8">
    <w:name w:val="Обычный+ без отступа Знак"/>
    <w:qFormat/>
    <w:rPr>
      <w:rFonts w:eastAsia="MS Mincho;ＭＳ 明朝"/>
      <w:sz w:val="28"/>
      <w:szCs w:val="28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5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6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2">
    <w:name w:val="Пункт1"/>
    <w:basedOn w:val="Normal"/>
    <w:qFormat/>
    <w:pPr>
      <w:numPr>
        <w:ilvl w:val="0"/>
        <w:numId w:val="4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Style30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ind w:left="708" w:firstLine="567"/>
    </w:pPr>
    <w:rPr/>
  </w:style>
  <w:style w:type="paragraph" w:styleId="Style32">
    <w:name w:val=" Знак"/>
    <w:basedOn w:val="Normal"/>
    <w:qFormat/>
    <w:pPr>
      <w:spacing w:lineRule="auto" w:line="276" w:before="100" w:after="100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00:00Z</dcterms:created>
  <dc:creator>С.Б.Дашков </dc:creator>
  <dc:description/>
  <cp:keywords/>
  <dc:language>en-US</dc:language>
  <cp:lastModifiedBy>Циркова Людмила Валерьевна</cp:lastModifiedBy>
  <cp:lastPrinted>2011-08-02T18:36:00Z</cp:lastPrinted>
  <dcterms:modified xsi:type="dcterms:W3CDTF">2011-08-03T13:14:00Z</dcterms:modified>
  <cp:revision>84</cp:revision>
  <dc:subject/>
  <dc:title>Типовая закупочная документация</dc:title>
</cp:coreProperties>
</file>