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bookmarkStart w:id="0" w:name="_Ref93295407"/>
      <w:bookmarkEnd w:id="0"/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аукционной комиссии по рассмотрению первых частей заявок на участие в открытом аукционе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7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0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1" w:name="_Ref93295407"/>
      <w:bookmarkStart w:id="2" w:name="_Ref93295407"/>
      <w:bookmarkEnd w:id="2"/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право на заключение договора на оказание финансовых услуг (предоставление кредитных ресурсов в форме овердрафта с лимитом задолженности 500 000 000 (Пятьсот миллионов) рублей с возможностью открытия расчетного счета) для нужд Открытого акционерного общества «Межрегиональная распределительная сетевая компания Центра».</w:t>
      </w:r>
    </w:p>
    <w:p>
      <w:pPr>
        <w:pStyle w:val="Normal"/>
        <w:spacing w:lineRule="auto" w:line="240"/>
        <w:ind w:hanging="0"/>
        <w:rPr>
          <w:rStyle w:val="Applestylesp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звещение и документация об открытом аукционе в электронной форме были размещены «08» июля 2011 года на официальном сайте Российской федерации для размещения информации о размещении заказов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на сайте электронной торговой площадки «Сбербанк-АСТ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проводится на основании распоряжения исполняющего обязанности заместителя генерального директора по логистике и МТО ОАО «МРСК Центра» № ЦА-35/_____________-р/з от _____________.2011 года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На заседании аукционной комиссии по рассмотрению первых частей заявок на участие в открытом аукционе в электронной форме присутствовали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bookmarkStart w:id="3" w:name="_Hlk216759854"/>
            <w:bookmarkEnd w:id="3"/>
            <w:r>
              <w:rPr>
                <w:sz w:val="22"/>
                <w:szCs w:val="22"/>
              </w:rPr>
              <w:t>Мацнев М.Ю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аукционной комиссии – начальник департамента финансов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 – Советник генерального директора управления делами ОАО «МРСК Центра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начальника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экспертно-аналитического управления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секретарь аукционной комиссии – ведущий специалист отдела подготовки регламентированных закупок управления организации регламентированных закупок департамента по конкурентной политике, логистике и материально-техническому обеспечению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исутствует более 50% общего числа членов комиссии. Кворум име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До указанного в Извещении о проведении аукциона в электронной форме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28» июля 2011 года, были представлены 2 (две) заявки на участие в аукционе в электронном форме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аукциона в электронной форме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28» июля 2011 год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московскому времени, не было отозвано </w:t>
      </w:r>
      <w:bookmarkStart w:id="4" w:name="OLE_LINK4"/>
      <w:bookmarkStart w:id="5" w:name="OLE_LINK3"/>
      <w:r>
        <w:rPr>
          <w:sz w:val="22"/>
          <w:szCs w:val="22"/>
        </w:rPr>
        <w:t xml:space="preserve">ни одной заявки </w:t>
      </w:r>
      <w:bookmarkEnd w:id="4"/>
      <w:bookmarkEnd w:id="5"/>
      <w:r>
        <w:rPr>
          <w:sz w:val="22"/>
          <w:szCs w:val="22"/>
        </w:rPr>
        <w:t>на участие в аукционе в электронной форме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оцедура рассмотрения первых частей заявок на участие в аукционе в электронной форме проводилась аукционной комиссией в период с 11 часов 00 минут, по московскому времени, «29» июля 2011 года - по 10 часов 00 минут «04» августа 2011 года по адресу: РФ, 129090, г. Москва, Глухарев пер., д. 4/2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рассмотрела заявки на участие в аукционе в электронной форме на соответствие требованиям, установленным в документации об аукционе и статьей 41.9 Федерального закона </w:t>
      </w:r>
      <w:r>
        <w:rPr>
          <w:color w:val="000000"/>
          <w:sz w:val="22"/>
          <w:szCs w:val="22"/>
        </w:rPr>
        <w:t>от 21 июля 2005 года № 94-ФЗ</w:t>
      </w:r>
      <w:r>
        <w:rPr>
          <w:sz w:val="22"/>
          <w:szCs w:val="22"/>
        </w:rPr>
        <w:t>, и приняла решени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Допустить к участию в аукционе в электронной форме следующих Участников размещения заказа, подавших заявки на участие в аукционе в электронной форме и присвоить им следующие порядковые номе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10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нев М.Ю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нев М.Ю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rPr>
          <w:sz w:val="22"/>
          <w:szCs w:val="22"/>
        </w:rPr>
      </w:pPr>
      <w:r>
        <w:rPr>
          <w:sz w:val="22"/>
          <w:szCs w:val="22"/>
        </w:rPr>
        <w:t>Признать Участниками аукциона в электронной форме двух участников размещения заказа с порядковыми номерами 1(один) и 2 (два), подавших заявки на участие в аукционе в электронной форм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й протокол размещен на официальном сайте Российской федерации для размещения информации о размещении заказов (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на сайте электронной торговой площадки «Сбербанк-АСТ»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b/>
          <w:caps/>
          <w:sz w:val="22"/>
          <w:szCs w:val="22"/>
        </w:rPr>
        <w:t>ПОДПИСИ ЧЛЕНОВ АУКЦИОННОЙ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укцион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цнев М.Ю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укцион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токол заседания Аукционной комиссии по рассмотрению первых частей заявок </w:t>
    </w:r>
  </w:p>
  <w:p>
    <w:pPr>
      <w:pStyle w:val="Header"/>
      <w:jc w:val="right"/>
      <w:rPr/>
    </w:pPr>
    <w:r>
      <w:rPr/>
      <w:t>на участие в открытом аукционе в электронной форме</w:t>
    </w:r>
  </w:p>
  <w:p>
    <w:pPr>
      <w:pStyle w:val="Header"/>
      <w:jc w:val="right"/>
      <w:rPr/>
    </w:pPr>
    <w:r>
      <w:rPr/>
      <w:t xml:space="preserve">№ </w:t>
    </w:r>
    <w:r>
      <w:rPr/>
      <w:t>1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qFormat/>
    <w:rPr>
      <w:rFonts w:eastAsia="MS Mincho;ＭＳ 明朝"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Style32">
    <w:name w:val=" Знак"/>
    <w:basedOn w:val="Normal"/>
    <w:qFormat/>
    <w:pPr>
      <w:spacing w:lineRule="auto" w:line="276" w:before="100" w:after="100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0:00Z</dcterms:created>
  <dc:creator>С.Б.Дашков </dc:creator>
  <dc:description/>
  <cp:keywords/>
  <dc:language>en-US</dc:language>
  <cp:lastModifiedBy>Циркова Людмила Валерьевна</cp:lastModifiedBy>
  <cp:lastPrinted>2011-08-02T18:36:00Z</cp:lastPrinted>
  <dcterms:modified xsi:type="dcterms:W3CDTF">2011-08-03T13:10:00Z</dcterms:modified>
  <cp:revision>86</cp:revision>
  <dc:subject/>
  <dc:title>Типовая закупочная документация</dc:title>
</cp:coreProperties>
</file>