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рекламно-информационных услуг (размещение, редактирование информации на сайте)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.MV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1 сентября по 31 декабря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926 000,00</w:t>
      </w:r>
      <w:r>
        <w:rPr/>
        <w:t xml:space="preserve"> (один миллион девятьсот двадцать шес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5.08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рекламно-информационных услуг (размещение, редактирование информации на сайте)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8-04T07:31:00Z</dcterms:modified>
  <cp:revision>686</cp:revision>
  <dc:subject/>
  <dc:title>Уведомление о проведении открытого запроса предложений</dc:title>
</cp:coreProperties>
</file>