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средств защиты персонала от ЧС для нужд филиала ОАО «МРСК Центра» 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, г. Белгород, ул. Преображенская, 42, кабинет № 20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Ермолова Ирина Валерьевна, адрес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, контактный телефон: (4722) 58-17-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партиями, сентябрь-ноябрь 2011 г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зис поставки: на условиях DDP (Согласно ИНКОТЕРМС 2000) по адресу: филиал ОАО «МРСК Центра» - «Белгородэнерго»,  308000 г. Белгород,  Центральный склад филиала ОАО «МРСК Центра» - «Белгородэнерго», 5-й Заводской переулок, дом 17; филиал ОАО «МРСК Центра» - «Белгородэнерго», 308000 г. Белгород, ул. Преображенская 42. Доставка за счет поставщ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запроса предложений:</w:t>
      </w:r>
      <w:r>
        <w:rPr>
          <w:b/>
          <w:sz w:val="22"/>
          <w:szCs w:val="22"/>
        </w:rPr>
        <w:t xml:space="preserve"> 977 790,00</w:t>
      </w:r>
      <w:r>
        <w:rPr>
          <w:sz w:val="22"/>
          <w:szCs w:val="22"/>
        </w:rPr>
        <w:t xml:space="preserve"> (девятьсот семьдесят семь тысяч семьсот девяно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6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  <w:sz w:val="22"/>
          <w:szCs w:val="22"/>
        </w:rPr>
        <w:t xml:space="preserve">ОАО «МРСК Центра»-«Белгородэнерго»                                         </w:t>
        <w:tab/>
        <w:t>З.М. Кравч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-«Белгородэнерго»</w:t>
      </w:r>
    </w:p>
    <w:p>
      <w:pPr>
        <w:pStyle w:val="Normal"/>
        <w:spacing w:before="60" w:after="6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З.М. Кравченко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08.2011 г., № _____ о проведении открытого запроса предложений на право заключения Договора на поставку средств защиты персонала от ЧС для нужд филиала ОАО «МРСК Центра» -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hyperlink" Target="mailto:Ermolova.IV@ 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1-08-02T07:02:00Z</dcterms:modified>
  <cp:revision>576</cp:revision>
  <dc:subject/>
  <dc:title>Уведомление о проведении открытого запроса предложений</dc:title>
</cp:coreProperties>
</file>